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高校中层干部职业素质和能力提升”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题远程培训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列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2"/>
        <w:gridCol w:w="1034"/>
        <w:gridCol w:w="3175"/>
      </w:tblGrid>
      <w:tr>
        <w:trPr>
          <w:trHeight w:val="4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单位与职务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特色社会主义道路问题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溶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央委员、中共中央文献研究室主任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习新党章，提高党的建设科学化水平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欧阳淞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史研究室主任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加强廉政文化建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任　进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家行政学院法学部教授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政府工作报告解析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小广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家行政学院决策咨询部研究员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凝心聚力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“中国精神”的民族特征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邹广文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清华大学哲学系教授、博导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梦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华民族伟大复兴的路径选择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天勇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中央党校国际战略研究所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干兴邦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梦的根本保障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明福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防大学教授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以十八大精神为指导，加快推进教育现代化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袁贵仁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部长、党组书记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习贯彻党的十八大精神，进一步推动教育事业科学发展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顾海良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党组成员、国家教育行政学院院长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以立德树人为根本使命，全面推动高等教育内涵式发展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杜玉波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副部长、党组副书记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入贯彻落实党的十八大精神，扎实推进教育系统惩防体系建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立英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纪委驻教育部纪检组长、党组成员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关于中国特色社会主义大学制度建设的若干问题与思考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顾海良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党组成员、国家教育行政学院院长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校科技协同创新与科研管理改革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杜占元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副部长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入学习领会党的十八大精神，努力办好人民满意的教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　力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教育发展研究中心主任、研究员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等教育改革发展五年回眸成效显著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大良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高等教育司司长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主义政治文明与民主政治建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百炼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家教育行政学院党委书记、教授、博导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学发展规划与发展战略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钟秉林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教育学会会长、原北京师范大学校长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以学生发展为本位提升高等教育教学质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慧林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人民大学副校长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校教学评估工作与质量建设工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志宏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高等教育教学评估中心副主任、教授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变革中的大学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未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两院院士、原北京航空航天大学校长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创新观念与创新人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田建国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省人民政府参事，曾任中共山东省委高校工委常务副书记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依法治校与高校办学中的法律责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怀德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政法大学副校长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时期的大学生思想政治教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陆士桢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原中国青年政治学院党委书记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世界高等教育改革动向与趋势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宝存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师范大学教育部教授、博导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领导干部压力管理与情绪调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郑日昌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师范大学教授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政治智慧集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桂钿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师范大学教授、博士生导师，国际儒学院常务副院长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传统文化及其当代价值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杰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央党校教授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学领导与管理创新国际比较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洪成文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师范大学高教所教授、博导</w:t>
            </w:r>
          </w:p>
        </w:tc>
      </w:tr>
    </w:tbl>
    <w:p>
      <w:pPr>
        <w:pStyle w:val="0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17:00Z</dcterms:created>
  <dc:creator>田荣君</dc:creator>
  <dc:description/>
  <dc:language>en-US</dc:language>
  <cp:lastModifiedBy>田荣君</cp:lastModifiedBy>
  <dcterms:modified xsi:type="dcterms:W3CDTF">2013-06-09T06:17:00Z</dcterms:modified>
  <cp:revision>2</cp:revision>
  <dc:subject/>
  <dc:title/>
</cp:coreProperties>
</file>