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学习贯彻十八届中纪委二次全会精神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坚定不移推进教育系统反腐倡廉建设”远程专题培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列表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960"/>
        <w:gridCol w:w="4383"/>
      </w:tblGrid>
      <w:tr>
        <w:trPr>
          <w:trHeight w:val="42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讲人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与职务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关于构建惩治和预防腐败体系的若干问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玉赋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纪律检查委员会副书记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加强高校领导班子和干部队伍建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立英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纪委驻教育部纪检组组长、党组成员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反腐倡廉和作风建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春锦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纪委监察部北京培训中心主任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树立正确的世界观、权力观、政绩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文彰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行政学院副院长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保持党的纯洁性，扎实推进党风廉政建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本刚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《中国纪检监察报》社长</w:t>
            </w:r>
          </w:p>
        </w:tc>
      </w:tr>
      <w:tr>
        <w:trPr>
          <w:trHeight w:val="42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贯彻党的十八大精神，充分认识加强反腐倡廉建设的重要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春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党校研究生院副院长、博导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加强廉政文化建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任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行政学院法学部教授</w:t>
            </w:r>
          </w:p>
        </w:tc>
      </w:tr>
      <w:tr>
        <w:trPr>
          <w:trHeight w:val="42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坚定不移卓有成效的深入开展防治腐败的斗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良栋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党校政法教研部原主任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善我国监督体制的核心制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《中国共产党巡视工作条例（试行）》解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毛昭晖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人民大学公共政策研究院反腐败与廉政政策研究中心主任、教授</w:t>
            </w:r>
          </w:p>
        </w:tc>
      </w:tr>
      <w:tr>
        <w:trPr>
          <w:trHeight w:val="42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更加科学有效地防止腐败，坚定不移把反腐倡廉建设引向深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喆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党校政法教研部教授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犯罪的预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何家弘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人民大学法学教授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外廉政建设的经验与启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跃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党校党建教研部教授、博导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全权力运行制约与监督机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杨小军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行政学院法学教研部副主任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廉洁从政的党内基础性法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新民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党校党建教研部主任、教授、博导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官员问责制的理论与实践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《关于实行党政领导干部问责的暂行规定》解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傅思明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党校政法教研部教授</w:t>
            </w:r>
          </w:p>
        </w:tc>
      </w:tr>
      <w:tr>
        <w:trPr>
          <w:trHeight w:val="340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《党政领导干部选拔任用工作条例》解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春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央党校研究生院副院长、博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 Char"/>
    <w:qFormat/>
    <w:rPr>
      <w:rFonts w:ascii="Arial Black" w:hAnsi="Arial Black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user</dc:creator>
  <dc:description/>
  <cp:keywords/>
  <dc:language>en-US</dc:language>
  <cp:lastModifiedBy>田荣君</cp:lastModifiedBy>
  <cp:lastPrinted>2013-03-18T14:08:00Z</cp:lastPrinted>
  <dcterms:modified xsi:type="dcterms:W3CDTF">2013-06-03T05:32:00Z</dcterms:modified>
  <cp:revision>4</cp:revision>
  <dc:subject/>
  <dc:title>“学习贯彻十八届中纪委二次全会精神 坚定不移推进</dc:title>
</cp:coreProperties>
</file>