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高校中层干部职业素质和能力提升”专题网络培训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列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42"/>
        <w:gridCol w:w="1005"/>
        <w:gridCol w:w="2822"/>
      </w:tblGrid>
      <w:tr>
        <w:trPr>
          <w:trHeight w:val="46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与职务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坚持党的群众路线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冷  溶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文献研究室主任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坚持群众路线，改进党的作风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戴焰军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党建教研部副主任、教授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形势下做好群众工作的基本要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戴焰军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党建教研部副主任、教授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党的群众路线的基本内容及其形成与发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　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党史教研部社会主义建设新时期教研室主任、教授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群众路线蕴含于常态化的工作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新民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党建教研部教授、博导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密切联系群众，破除形式主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　春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研究生院副院长、教授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形势下党的群众工作模式再创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冬生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马克思主义理论教研部教授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外政党处理群众关系的做法与启示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姜  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党建教研部教授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形势下坚持群众路线的重要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军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家行政学院公共管理教研部教授</w:t>
            </w:r>
          </w:p>
        </w:tc>
      </w:tr>
      <w:tr>
        <w:trPr>
          <w:trHeight w:val="115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牢固树立和自觉实践群众观点，密切党群干群关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军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家行政学院公共管理教研部教授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关于构建惩治和预防腐败体系的若干问题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玉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央纪委副书记、中央纪委惩治和预防腐败体系建设领导小组副组长兼办公室主任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加强廉政文化建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任　进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家行政学院法学部教授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遵守廉政准则，做廉政自律模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耿文清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央纪委案件审理室主任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八项规定与反腐新模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凯龙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党建教研部教授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认真开展新形势下群众路线教育活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良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政法教研部主任、教授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执政条件下的党群关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梁妍慧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党建教研部教授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群众工作的历史与现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祝灵君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党建教研部教授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做好网络时代的群众工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于建嵘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社会科学院农村发展研究所教授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群众路线：中国特色民主之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绍光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香港中文大学政治与公共行政系主任、教授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新党章，提高党的建设科学化水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欧阳淞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史研究室主任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加强廉政文化建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任　进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家行政学院法学部教授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政府工作报告解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小广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家行政学院决策咨询部研究员</w:t>
            </w:r>
          </w:p>
        </w:tc>
      </w:tr>
      <w:tr>
        <w:trPr>
          <w:trHeight w:val="900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凝心聚力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“中国精神”的民族特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邹广文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清华大学哲学系教授、博导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梦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华民族伟大复兴的路径选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天勇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国际战略研究所</w:t>
            </w:r>
          </w:p>
        </w:tc>
      </w:tr>
      <w:tr>
        <w:trPr>
          <w:trHeight w:val="61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干兴邦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梦的根本保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明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防大学教授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以十八大精神为指导，加快推进教育现代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袁贵仁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部长、党组书记</w:t>
            </w:r>
          </w:p>
        </w:tc>
      </w:tr>
      <w:tr>
        <w:trPr>
          <w:trHeight w:val="115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2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贯彻党的十八大精神，进一步推动教育事业科学发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顾海良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党组成员、国家教育行政学院院长</w:t>
            </w:r>
          </w:p>
        </w:tc>
      </w:tr>
      <w:tr>
        <w:trPr>
          <w:trHeight w:val="115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2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以立德树人为根本使命，全面推动高等教育内涵式发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杜玉波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副部长、党组副书记</w:t>
            </w:r>
          </w:p>
        </w:tc>
      </w:tr>
      <w:tr>
        <w:trPr>
          <w:trHeight w:val="115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2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入贯彻落实党的十八大精神，扎实推进教育系统惩防体系建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立英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纪委驻教育部纪检组长、党组成员</w:t>
            </w:r>
          </w:p>
        </w:tc>
      </w:tr>
      <w:tr>
        <w:trPr>
          <w:trHeight w:val="115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3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关于中国特色社会主义大学制度建设的若干问题与思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顾海良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党组成员、国家教育行政学院院长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3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校科技协同创新与科研管理改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杜占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副部长</w:t>
            </w:r>
          </w:p>
        </w:tc>
      </w:tr>
      <w:tr>
        <w:trPr>
          <w:trHeight w:val="115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3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入学习领会党的十八大精神，努力办好人民满意的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　力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教育发展研究中心主任、研究员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3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等教育改革发展五年回眸成效显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大良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高等教育司司长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3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主义政治文明与民主政治建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百炼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家教育行政学院党委书记、教授、博导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3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发展规划与发展战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钟秉林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教育学会会长、原北京师范大学校长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3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以学生发展为本位提升高等教育教学质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慧林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人民大学副校长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3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校教学评估工作与质量建设工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志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高等教育教学评估中心副主任、教授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3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变革中的大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  未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两院院士、原北京航空航天大学校长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3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创新观念与创新人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田建国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省人民政府参事，曾任中共山东省委高校工委常务副书记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4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依法治校与高校办学中的法律责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怀德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政法大学副校长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4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时期的大学生思想政治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陆士桢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原中国青年政治学院党委书记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4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世界高等教育改革动向与趋势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宝存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师范大学教育部教授、博导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4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领导干部压力管理与情绪调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郑日昌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师范大学教授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4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政治智慧集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桂钿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师范大学教授、博士生导师，国际儒学院常务副院长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4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传统文化及其当代价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  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央党校教授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Cambria" w:hAnsi="Cambria"/>
                <w:kern w:val="0"/>
                <w:sz w:val="24"/>
                <w:szCs w:val="24"/>
              </w:rPr>
              <w:t>4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领导与管理创新国际比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洪成文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师范大学高教所教授、博导</w:t>
            </w:r>
          </w:p>
        </w:tc>
      </w:tr>
    </w:tbl>
    <w:p>
      <w:pPr>
        <w:pStyle w:val="0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7:00Z</dcterms:created>
  <dc:creator>田荣君</dc:creator>
  <dc:description/>
  <dc:language>en-US</dc:language>
  <cp:lastModifiedBy>田荣君</cp:lastModifiedBy>
  <dcterms:modified xsi:type="dcterms:W3CDTF">2013-10-23T05:37:00Z</dcterms:modified>
  <cp:revision>2</cp:revision>
  <dc:subject/>
  <dc:title/>
</cp:coreProperties>
</file>