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论坛报名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全国基础教育转型发展与特色学校建设专题研讨班报名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72"/>
        <w:gridCol w:w="1422"/>
        <w:gridCol w:w="848"/>
        <w:gridCol w:w="319"/>
        <w:gridCol w:w="1524"/>
        <w:gridCol w:w="2316"/>
      </w:tblGrid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盖章）</w:t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          地区        市（县）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会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会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与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号码</w:t>
            </w:r>
          </w:p>
        </w:tc>
      </w:tr>
      <w:tr>
        <w:trPr>
          <w:trHeight w:val="1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需要会务组协助联系食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（）    否（）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预计入住时间：</w:t>
            </w:r>
          </w:p>
        </w:tc>
      </w:tr>
      <w:tr>
        <w:trPr>
          <w:trHeight w:val="17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组研讨报名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组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：实现区域教育转型发展的策略研究 （ ）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组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：教育转型背景下的课程改革与提高教育质量的探索与实践     （ ）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组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：特色学校建设的理论与实践   （ ）人</w:t>
            </w:r>
          </w:p>
        </w:tc>
      </w:tr>
      <w:tr>
        <w:trPr>
          <w:trHeight w:val="10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组研讨主讲报名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划主讲人：（            ）  参与分组：（   ）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：（                                        ）</w:t>
            </w:r>
          </w:p>
        </w:tc>
      </w:tr>
      <w:tr>
        <w:trPr>
          <w:trHeight w:val="897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：请于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日前将报名表发到指定邮箱或传真至指定地点；计划参与分组主题研讨的单位请与会务组电话联系确定。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5:00Z</dcterms:created>
  <dc:creator>刘铖铖</dc:creator>
  <dc:description/>
  <cp:keywords/>
  <dc:language>en-US</dc:language>
  <cp:lastModifiedBy>刘铖铖</cp:lastModifiedBy>
  <dcterms:modified xsi:type="dcterms:W3CDTF">2014-03-14T08:05:00Z</dcterms:modified>
  <cp:revision>2</cp:revision>
  <dc:subject/>
  <dc:title/>
</cp:coreProperties>
</file>