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附件：   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kern w:val="0"/>
          <w:sz w:val="28"/>
          <w:szCs w:val="24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省级先进工作者</w:t>
      </w:r>
      <w:r>
        <w:rPr/>
        <w:t>（排名不分先后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1515"/>
        <w:gridCol w:w="5280"/>
      </w:tblGrid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先进工作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  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安徽省教育管理干部培训指导中心</w:t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王红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兰州城市学院继续教育学院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师范学院继续教育学院干训部</w:t>
            </w:r>
          </w:p>
        </w:tc>
      </w:tr>
      <w:tr>
        <w:trPr>
          <w:trHeight w:val="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蔡  晶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师范学院继续教育学院干训部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  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省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闫  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省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连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共河北省委教育工作委员会党校（河北省教育干部学院）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王丽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河南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彭 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河南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陈牛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湖南师范大学教科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伟韬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昌师范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马凌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辽宁教育行政学院</w:t>
            </w:r>
          </w:p>
        </w:tc>
      </w:tr>
      <w:tr>
        <w:trPr>
          <w:trHeight w:val="2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高丽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内蒙古师范大学继续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高校师资培训中心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小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省高校师资培训中心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岳晓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原师范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梁朝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陕西学前师范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宋亚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陕西学前师范学院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金芬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云南教育干部培训中心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艳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云南教育干部培训中心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4"/>
        </w:rPr>
      </w:pPr>
      <w:r>
        <w:rPr>
          <w:rFonts w:eastAsia="仿宋" w:cs="仿宋" w:ascii="仿宋" w:hAnsi="仿宋"/>
          <w:b/>
          <w:bCs/>
          <w:kern w:val="0"/>
          <w:sz w:val="28"/>
          <w:szCs w:val="24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优秀项目县（排名不分先后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34"/>
        <w:gridCol w:w="5887"/>
      </w:tblGrid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项目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陵市狮子山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池州市青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夏州临夏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夏州和政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夏州康乐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夏州积石山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瓮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沙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黎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望谟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城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江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咸宁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剑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紫云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织金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皇岛市卢龙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邯郸市大名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口市蔚县</w:t>
            </w:r>
          </w:p>
        </w:tc>
      </w:tr>
      <w:tr>
        <w:trPr>
          <w:trHeight w:val="2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赵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内丘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德市平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州市教师进修学校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源教师进修学校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南县教育体育局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城县教师进修学校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阳市教育培训中心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回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市双清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邵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宁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城市镇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源市龙山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河口市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兴市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昌市高新区教育事业管理中心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昌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源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余市渝水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德镇市昌江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图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新邱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蒙古族自治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太平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辽市开鲁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呼和浩特市土默特左旗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安盟突泉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武市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罗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宁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农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湟中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同市南郊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西省临汾市襄汾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化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潼关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富县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3.</w:t>
      </w:r>
      <w:r>
        <w:rPr/>
        <w:t>县级先进工作者（排名不分先后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70"/>
        <w:gridCol w:w="2409"/>
        <w:gridCol w:w="993"/>
        <w:gridCol w:w="3474"/>
      </w:tblGrid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先进工作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祁门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红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休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剑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红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阳县职教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学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司启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玉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晶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应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甘沟门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妥学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旭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山寨初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仁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教培中心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文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双流镇中心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言  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顾  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第四小学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林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南县第二小学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天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教育局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远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其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教育局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和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智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教育局人力资源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超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教育局人力资源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高碑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丽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碑店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高碑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宪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辛立庄镇鸣鸡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涿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尚艳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涿州市教师发展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涿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会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涿州市双语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沧州市任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通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体育局人事科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沧州市任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爱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三实验小学校长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德市平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桂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泉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德市平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泉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邯郸市大名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闫怀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名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邯郸市大名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建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名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衡水市故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故城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衡水市故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骆  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故城县衡德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廊坊市三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雅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河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皇岛卢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龙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皇岛卢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新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龙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家庄赞皇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虹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赞皇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家庄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巧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家庄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军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山市迁安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  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迁安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内丘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根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丘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内丘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红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郭学区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桥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路  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桥东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桥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马路街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下花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智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家堡中心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下花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永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花园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蔚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蔚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宗晓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完全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怀来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郝  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怀来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长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怀来县南水泉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驻马店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刘  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驿城区教师进修学校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驻马店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耿金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驿城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付俊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教育培训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宋文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教育培训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王红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刘桂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赵存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宜阳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张亚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李越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贾冰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田留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董金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董改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教育体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侯惠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教育体育局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赵文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于甦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阳征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阳  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汉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文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立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小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高崇山中心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红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吉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云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四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利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旦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醪田镇中心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步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中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步西岩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塔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跃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塔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飞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教师进修学校</w:t>
            </w:r>
            <w:r>
              <w:rPr>
                <w:rFonts w:ascii="华文仿宋" w:hAnsi="华文仿宋"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军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廉桥第一中</w:t>
            </w:r>
            <w:r>
              <w:rPr>
                <w:rFonts w:ascii="华文仿宋" w:hAnsi="华文仿宋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雄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小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流光岭中学</w:t>
            </w:r>
            <w:r>
              <w:rPr>
                <w:rFonts w:ascii="华文仿宋" w:hAnsi="华文仿宋"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定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定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远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金屋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永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西直街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承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小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顺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司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教师进修学校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教育学院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芳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教育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镇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镇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振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五棵树镇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  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伊  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龙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桂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龙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伟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江密峰中心小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舒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  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兰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舒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耿红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兰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龙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元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山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龙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春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实验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胜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平市双辽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平市双辽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扶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  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扶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联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士英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宁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春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江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宁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舒志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江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通榆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  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溆浦县江口督学责任区办公室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通榆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绘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溆浦县卢峰镇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立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第四中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忠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莫里中心小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发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教育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徐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教育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兴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凌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银城一小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昌市高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盛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尤口中心小学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昌市高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宜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新区教育事业管理中心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萍乡市安源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  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源区教师进修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萍乡市安源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新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源区五陂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满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教体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杨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教师进修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市昌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招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昌江区余家希望小学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市昌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爱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昌江区教育体育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昌图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  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昌图县教师进修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原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原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佟  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河区教师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艳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蒙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海州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宇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省阜新市海州区教育文化体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清河门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清河门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太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平区教文体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秀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细河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新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邱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太细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艳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教师进修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海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金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教师进修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如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教师进修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彰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金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彰武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赤峰市敖汉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海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敖汉旗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赤峰市敖汉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鹏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贝子府中心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辽市开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玉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鲁县教育体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辽市开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少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鲁县民主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包头市达茂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达茂旗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包头市达茂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福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达茂旗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呼伦贝尔市海拉尔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立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拉尔区教研室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呼伦贝尔市海拉尔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君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拉尔区第五中学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九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靳赛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浩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柳洪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到北厢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文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旗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  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旗一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二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实验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赵小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马桥街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万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甄永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共和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积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蒲永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区第一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祁儒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城关第三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尚建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同市南郊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  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同市南郊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稷山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彦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稷山县教师进修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荣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武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里望联区里望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汾市襄汾县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襄汾县教育科技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培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慧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忻府区曹张学区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咸阳市淳化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学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淳化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咸阳市淳化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苟  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淳化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咸阳市淳化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亚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淳化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南市潼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庆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潼关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南市潼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磊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南潼关县城关二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  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教育局信息技术教育馆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全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教育局信息技术教育馆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  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富县教师进修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陆良培训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路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曲靖陆良县三岔河镇第一中学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4"/>
        </w:rPr>
      </w:pPr>
      <w:r>
        <w:rPr>
          <w:rFonts w:eastAsia="仿宋" w:cs="仿宋" w:ascii="仿宋" w:hAnsi="仿宋"/>
          <w:b/>
          <w:bCs/>
          <w:kern w:val="0"/>
          <w:sz w:val="28"/>
          <w:szCs w:val="24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优秀研修团队（排名不分先后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3"/>
        <w:gridCol w:w="1035"/>
        <w:gridCol w:w="1726"/>
        <w:gridCol w:w="974"/>
        <w:gridCol w:w="3181"/>
      </w:tblGrid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县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研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组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员</w:t>
            </w:r>
          </w:p>
        </w:tc>
      </w:tr>
      <w:tr>
        <w:trPr>
          <w:trHeight w:val="1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门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门县凫峰中心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新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建辉、王军祥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阳县杨田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国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静、施小鹏、汪庆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乐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虎关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席文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得林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政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政县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妥学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有学员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亭县东华镇裕光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杰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瑾、张志禄、赵东海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坪乡中心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运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0"/>
                <w:lang w:bidi="ar"/>
              </w:rPr>
              <w:t>秦明江、谭兴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流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文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佳文、刘晓梅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楼下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  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军、李有为、李原付、张建兴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城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盘水市第八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  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昌发、钱虎、庞成福、童启炼、熊秀全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南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南县第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林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菲、徐云飞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谟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谟县乐旺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本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秀恩、罗顺江、王建昌、梁富胆。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宁县黑石头第三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海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海松、向兰宇、朱天瑜、陈桥兵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瓮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瓮安县珠藏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登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登华、李强、冯林勇、龙登祥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印江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印江县峨岭镇第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勇、王之林、晏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定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碑店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鸣鸡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宪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宪友、范海生、武金山、苏永明、徐江山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德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土梁子初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兴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立山 宋国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金阳 杨凤贤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德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化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淑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宝艳、祝泽、王玉梅、康建荣、卜春岩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邯郸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名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堤镇小学、大街乡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子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凤奇、张建林、李好泽、王建新、段俊海、何永强、张建刚、王素明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廊坊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实验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万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学伟、王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顺海、王月朋、史为民、杨永强、王长银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皇岛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龙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龙县教师进修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新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阁胜，满化宝，贺永辉，邸宝家，毛东华，王建光，张建华，尹娟，闫宝军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中北王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军、张建涛、牛云涛、马国亮、王伟丽、张现辉、李志刚、曹东伟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山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迁安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夷齐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  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海朋、李学海、郎虎、王超远、廉红学、王志强、廉圳东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丘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安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艳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立伟、赵瑞霞、张建斌、李胜利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桥东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仓巷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迎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桥东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大街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口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怀来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水泉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长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存亮、刘金凤、孙宝烨、赵长海、张志国、李志明、张明飞、刘万宏、张利民、贾忠明、张艳明、王海龙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口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蔚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蔚县第一完全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晓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永峰、蔡德明、郭成满、王淑琴、黄玉莉、任志刚、赵胜龙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初中校长提高培训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陵头镇一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王拥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张建涛、张利刚、连跃伟 马建廷、李延伟、高志强、张锋涛、赵娟芳、任帅杰、张旭锋、申谊华、韩永红、张红利、刘冠峰、商火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小学校长任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范庄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范本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马晓桃、李  占、李占留、 华伟强、沈文杰、郭晓利、杜万强、于红敏、牛丹丹、张晓明、郑长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任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独树镇第五初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马书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田洪秀、周  纯、孙御烙、王  娟、董玉娟、范中威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刘长山、王伟国、张向东、张延蕴、许东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海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  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娜、王玉香、田军红、张利军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进修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小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小刚、李恒蔚、刘翠平、王继红、牛祖慰、赵濮民、王红霞、刘桂荣</w:t>
            </w:r>
          </w:p>
        </w:tc>
      </w:tr>
      <w:tr>
        <w:trPr>
          <w:trHeight w:val="8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中小学校长任职资格培训一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学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学杰、王建军、焦建英、党文虎、刘云、侯方、毛继琳、牛淑萍、贾海燕、杨小燕、葛晓静、郭红阳</w:t>
            </w:r>
          </w:p>
        </w:tc>
      </w:tr>
      <w:tr>
        <w:trPr>
          <w:trHeight w:val="1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任职资格班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国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国杰、马长敏、李文波、叶宇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任职资格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智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智栋、吴跃龙、秦小伟、司改玲、王晓辉、王胜利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一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隆回县金石桥镇中心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学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呜涛、陈明理、汪洪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石门乡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冬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松华、范锋、陈武洪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酿溪镇第一完全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炳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娇辉、孙治峰、刘建平、孙世新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kern w:val="0"/>
                <w:sz w:val="24"/>
                <w:szCs w:val="24"/>
              </w:rPr>
              <w:t>北塔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  <w:lang w:bidi="ar"/>
              </w:rPr>
              <w:t>北塔区状元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  <w:lang w:bidi="ar"/>
              </w:rPr>
              <w:t>姚志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  <w:lang w:bidi="ar"/>
              </w:rPr>
              <w:t>郭湘玲、陈善逵唐向阳、田楚然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四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成钧、徐成名、徐康宁、黄辉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长铺一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庄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于大元 杨时炎 将爱红  禹念学 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湾头桥镇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志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勤、潘文格周孝舟、林彰颂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岩镇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中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志勇、周云、戴少华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崇山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礼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小雄、余智、岳海军、王仕明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一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七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雪、胡菊茹、吝永清、杜佳耕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六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延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晶、宁晓辉、刘君、符春峰、汪延德、邹立峰、宋喜明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黑鱼泡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宝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福生、蒋桂峰、李东辉、张洪喜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站前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雪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涛 岳宇 张婷 邵立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江密峰中心校小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伟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付秀春、高海玲、单忠良、支伟丽、王育荣、代立芝、赵士臣、薛  鹏、杨国民、贾子恒、孙磊、刘航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兰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安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春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松颖、邢玉娥、郝莉莉、宋凌飞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李炉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光、吴玲、赵兰艳、赵宇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玉龙、倪淑艳、孙强、李宝才、徐金凤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山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实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殿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春艳、吴 琼、陈 鸿、温健、刘忠芬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源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区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第二实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艳丽、刘向阳、葛 雪、何 欣、王 伟、李豪杰、申利群、   孙盛楠、谢立男、张春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第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玥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茹、王佳、王铁成、郑爱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蔡家沟镇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英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杨英娜、冷振民、陈艳华、王国辉、刘启龙、许万昌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江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小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慧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怡、刘渺、张俊洋 、佟薇 范丽颖 、王亚楠、张枭娜、刘文丽、沈梦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榆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榆县第二实验小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娜、庄立红、蔡若竹、安剑凤 、张艳红、刘万红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伊通满族自治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伊通满族自治县第四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立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立华、袁海波、李健、马宇红、孙艳玲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昌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口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春荣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春荣、曾伟林、赖润华、肖流生、郭发生、胡水发、刘仪信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兴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兴市黄柏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海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海林、徐仁柱、徐太月、徐广平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昌市高新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口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盛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萍乡市安源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源区高坑镇茶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游绮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游琦丽 胡放明 陈红娟 刘晓达 胡自明 吴建国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余市渝水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余市渝水区水北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鹰、张金保、张满根、敖帆、桂  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德镇市昌江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蒙中心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灯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灯明、胡显银、孙启书、江惠娟、吴静竹、吴艳芳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图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山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佐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亚春、齐佐森、徐寒梅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艳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河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木镇九年一贯制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建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蒙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镇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洪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洪光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海州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海州区中华路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育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霍红、王光男、赵  越、魏铁炼、邱  艳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河门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北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春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宏、刘绍武 、宋立新、李玉红、王晓艳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教师进修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兰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永财、郭秀英、王国栋、白福新、任锦华、王平、李先、梁健、齐春英、杜勇猛、蔣雅芝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邱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第十三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铁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省阜新太细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蒙古族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静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静静、山泽民、田艳辉、杜少永、韩国庆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彰武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家九年制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文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宇鹏、杨立志赵鹏飞、王久英、刘秀岩、林  静、杨友双、李东兵姚红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敖汉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贝子府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长春、孔祥瑞、赵景铸、 付金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通辽市开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裴昭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建、梁丽英、张秀玲、邵彩虹、吴继敏、马晓辉、李燕、孙  贺、郭晓丽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包头市达茂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百灵庙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韩淑梅、王慧龙、徐懿、徐俊、徐军、赵志强王俊秀、柴  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呼伦贝尔市海拉尔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君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晓芳、张晓瑜、陈桂秋、唐  伟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左旗第一职业高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文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秀军、宋志强、刘玉森、梁俊龙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太东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兴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玉良、李全刚、于海发、吕国新、李春明、 张爱婧、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志、王思远、 谢迎春</w:t>
            </w:r>
          </w:p>
        </w:tc>
      </w:tr>
      <w:tr>
        <w:trPr>
          <w:trHeight w:val="1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宝昌一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魏  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董淑琴、陈成功、李海峰、许树森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宝昌二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张  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张诚、张贵生、冯润大、贾海龙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新庄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先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明勋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新庄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利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利花</w:t>
            </w:r>
          </w:p>
        </w:tc>
      </w:tr>
      <w:tr>
        <w:trPr>
          <w:trHeight w:val="4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新庄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绪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绪宗</w:t>
            </w:r>
          </w:p>
        </w:tc>
      </w:tr>
      <w:tr>
        <w:trPr>
          <w:trHeight w:val="5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第六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学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学英</w:t>
            </w:r>
          </w:p>
        </w:tc>
      </w:tr>
      <w:tr>
        <w:trPr>
          <w:trHeight w:val="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第六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位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位林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第六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明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明珍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关第二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瑾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关第二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  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  英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同市南郊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岳小学分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  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懿春、赵叶军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荣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国霞、董晓霞、薛仙娥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汾市襄汾县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襄汾县永固乡中心小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仲世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仲世民、代青峰、肖永跃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东社镇联合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冀巨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国全、王  健、胡俊秀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化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化县冶峪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康、曾会娟、张亚妮、郭小恒、李喜龙、栗存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钊、李建华、胡小强、寇慧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潼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潼关县城关第一初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席耀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冠军、盛建伟、王  燕、杨智丕、马  青、赵俊红、王  君、王  琦、张丽英、辛亚珍、席耀斌、席红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实验高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念云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0">
    <w:name w:val="00正文"/>
    <w:basedOn w:val="Normal"/>
    <w:qFormat/>
    <w:pPr>
      <w:spacing w:lineRule="exact" w:line="480"/>
      <w:ind w:firstLine="497"/>
    </w:pPr>
    <w:rPr>
      <w:rFonts w:ascii="宋体;SimSun" w:hAnsi="宋体;SimSun" w:cs="宋体;SimSun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马远东</dc:creator>
  <dc:description/>
  <cp:keywords/>
  <dc:language>en-US</dc:language>
  <cp:lastModifiedBy>田荣君</cp:lastModifiedBy>
  <cp:lastPrinted>2016-05-24T17:43:00Z</cp:lastPrinted>
  <dcterms:modified xsi:type="dcterms:W3CDTF">2016-06-12T05:52:00Z</dcterms:modified>
  <cp:revision>18</cp:revision>
  <dc:subject/>
  <dc:title>关于表彰中国教育干部培训网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