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426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eastAsia="黑体;SimHei"/>
          <w:color w:val="000000"/>
          <w:sz w:val="32"/>
          <w:szCs w:val="32"/>
        </w:rPr>
        <w:t>：</w:t>
      </w:r>
    </w:p>
    <w:p>
      <w:pPr>
        <w:pStyle w:val="Normal"/>
        <w:ind w:left="2" w:hanging="426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第二期高等学校党风廉政建设专题网络培训课程列表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179"/>
        <w:gridCol w:w="974"/>
        <w:gridCol w:w="3566"/>
      </w:tblGrid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课程模块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主讲人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职务职称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习贯彻政策精神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习贯彻党的十八届六中全会精神解读——学习贯彻《准则》的体会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刘家义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审计署党组书记、审计长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习贯彻党的十八届六中全会精神解读——深入推进全面从严治党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智勇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央国家机关工委常务副书记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纪委七中全会精神解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杨小军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国家行政学院法学部副主任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《中国共产党问责条例》解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陈凯龙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央党校党建教研部党建原理教研室原主任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全面解读《关于新形势下党内政治生活的若干准则》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良栋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共中央党校政法教研部原主任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强化党内监督 依规从严治党——《中国共产党党内监督条例》解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任  进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国家行政学院行政法研究中心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主任</w:t>
            </w:r>
          </w:p>
        </w:tc>
      </w:tr>
      <w:tr>
        <w:trPr>
          <w:trHeight w:val="58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严明党的政治纪律和规矩——学习《习近平关于严明党的纪律和规矩论述摘编》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许耀桐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国家行政学院教授、博士生导师</w:t>
            </w:r>
          </w:p>
        </w:tc>
      </w:tr>
      <w:tr>
        <w:trPr>
          <w:trHeight w:val="58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新一届中央领导集体治国理政基本思想系列微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韩庆祥等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共中央党校副教育长兼马克思主义理论教研部主任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《中国共产党党组工作条例（试行）》——党组制度首立规矩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微  课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《中国共产党巡视工作条例》——党内监督的锋锐利剑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微  课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营造风清气正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育人环境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加强高校反腐倡廉建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立英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纪委驻教育部纪检组长、党组成员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习习近平总书记系列重要讲话精神 努力办好人民满意教育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银付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国家教育发展研究中心副主任、研究员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加强和改进高校党建工作必须着力把握的几个重大问题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光彦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教育部思想政治工作司副司长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大学的内涵发展与质量建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钟秉林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教育学会会长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关于高校意识形态工作的几个问题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炳林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育部高等学校社会科学发展研究中心主任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打造“制度的笼子”——以执纪为视角看高校内部制度建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彭祥林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国政法大学纪委办公室主任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大学的内部治理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光富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华中师范大学校长助理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校学术治理的法治框架：《高等学校预防与处理学术不端行为办法》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解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大泉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育部政策法规司副司长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校学位诉讼案例解析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敬波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政法大学法治政府研究院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院长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做好高校用人选任工作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《干部教育培训工作条例》解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熊  云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国浦东干部学院副院长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《关于深化人才发展体制机制改革的意见》解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吴  江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国人事科学研究院原院长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创新思维与领导艺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刘  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国家行政学院政治学教研部主任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汉武帝的治国之道与用人之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孙家洲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人民大学历史学院原院长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以先进文化为引领 建设一支与学校发展战略相适应的干部队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方  伟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浙江农林大学党委副书记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换届纪律九严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微  课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党员干部着力培育和践行社会主义核心价值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微  课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领导干部必备的党务工作能力系列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微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微  课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加强示范与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警示教育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高为师 德高为范——潘懋元从教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周年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题片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党旗下的教师风采——化作春泥更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护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纪录片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周恩来的家风家规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纪录片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听他们讲李保国的故事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访  谈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敬莲尚杰说廉政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动  漫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国反腐败体系素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微  课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新加坡反腐败的启示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微  课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反腐倡廉 警钟长鸣系列微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微  课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仿宋" w:hAnsi="仿宋" w:cs="微软雅黑" w:eastAsia="仿宋"/>
        </w:rPr>
        <w:t>说</w:t>
      </w:r>
      <w:r>
        <w:rPr>
          <w:rFonts w:ascii="仿宋" w:hAnsi="仿宋" w:cs="MS UI Gothic" w:eastAsia="仿宋"/>
        </w:rPr>
        <w:t>明：</w:t>
      </w:r>
      <w:r>
        <w:rPr>
          <w:rFonts w:ascii="仿宋" w:hAnsi="仿宋" w:cs="仿宋" w:eastAsia="仿宋"/>
        </w:rPr>
        <w:t>个</w:t>
      </w:r>
      <w:r>
        <w:rPr>
          <w:rFonts w:ascii="仿宋" w:hAnsi="仿宋" w:cs="微软雅黑" w:eastAsia="仿宋"/>
        </w:rPr>
        <w:t>别课</w:t>
      </w:r>
      <w:r>
        <w:rPr>
          <w:rFonts w:ascii="仿宋" w:hAnsi="仿宋" w:cs="MS UI Gothic" w:eastAsia="仿宋"/>
        </w:rPr>
        <w:t>程或稍有</w:t>
      </w:r>
      <w:r>
        <w:rPr>
          <w:rFonts w:ascii="仿宋" w:hAnsi="仿宋" w:cs="微软雅黑" w:eastAsia="仿宋"/>
        </w:rPr>
        <w:t>调</w:t>
      </w:r>
      <w:r>
        <w:rPr>
          <w:rFonts w:ascii="仿宋" w:hAnsi="仿宋" w:cs="MS UI Gothic" w:eastAsia="仿宋"/>
        </w:rPr>
        <w:t>整，</w:t>
      </w:r>
      <w:r>
        <w:rPr>
          <w:rFonts w:ascii="仿宋" w:hAnsi="仿宋" w:cs="微软雅黑" w:eastAsia="仿宋"/>
        </w:rPr>
        <w:t>请</w:t>
      </w:r>
      <w:r>
        <w:rPr>
          <w:rFonts w:ascii="仿宋" w:hAnsi="仿宋" w:cs="MS UI Gothic" w:eastAsia="仿宋"/>
        </w:rPr>
        <w:t>以平台最</w:t>
      </w:r>
      <w:r>
        <w:rPr>
          <w:rFonts w:ascii="仿宋" w:hAnsi="仿宋" w:cs="微软雅黑" w:eastAsia="仿宋"/>
        </w:rPr>
        <w:t>终发</w:t>
      </w:r>
      <w:r>
        <w:rPr>
          <w:rFonts w:ascii="仿宋" w:hAnsi="仿宋" w:cs="MS UI Gothic" w:eastAsia="仿宋"/>
        </w:rPr>
        <w:t>布</w:t>
      </w:r>
      <w:r>
        <w:rPr>
          <w:rFonts w:ascii="仿宋" w:hAnsi="仿宋" w:cs="微软雅黑" w:eastAsia="仿宋"/>
        </w:rPr>
        <w:t>课</w:t>
      </w:r>
      <w:r>
        <w:rPr>
          <w:rFonts w:ascii="仿宋" w:hAnsi="仿宋" w:cs="MS UI Gothic" w:eastAsia="仿宋"/>
        </w:rPr>
        <w:t>程</w:t>
      </w:r>
      <w:r>
        <w:rPr>
          <w:rFonts w:ascii="仿宋" w:hAnsi="仿宋" w:cs="微软雅黑" w:eastAsia="仿宋"/>
        </w:rPr>
        <w:t>为</w:t>
      </w:r>
      <w:r>
        <w:rPr>
          <w:rFonts w:ascii="仿宋" w:hAnsi="仿宋" w:cs="MS UI Gothic" w:eastAsia="仿宋"/>
        </w:rPr>
        <w:t>准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脚 字符1"/>
    <w:qFormat/>
    <w:rPr>
      <w:sz w:val="18"/>
      <w:szCs w:val="18"/>
    </w:rPr>
  </w:style>
  <w:style w:type="character" w:styleId="00CharChar">
    <w:name w:val="00正文 Char Char"/>
    <w:qFormat/>
    <w:rPr>
      <w:rFonts w:ascii="仿宋_GB2312;仿宋" w:hAnsi="仿宋_GB2312;仿宋" w:eastAsia="仿宋_GB2312;仿宋" w:cs="宋体;SimSun"/>
      <w:color w:val="000000"/>
      <w:sz w:val="24"/>
      <w:szCs w:val="24"/>
    </w:rPr>
  </w:style>
  <w:style w:type="character" w:styleId="Style15">
    <w:name w:val="正文文本 字符"/>
    <w:qFormat/>
    <w:rPr>
      <w:rFonts w:ascii="Times New Roman" w:hAnsi="Times New Roman" w:eastAsia="宋体;SimSun" w:cs="Times New Roman"/>
      <w:szCs w:val="24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11">
    <w:name w:val="正文文本 字符1"/>
    <w:qFormat/>
    <w:rPr>
      <w:rFonts w:ascii="Arial Black" w:hAnsi="Arial Black" w:eastAsia="宋体;SimSun" w:cs="Times New Roman"/>
      <w:b/>
      <w:bCs/>
      <w:sz w:val="28"/>
      <w:szCs w:val="24"/>
      <w:lang w:val="en-US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ascii="Arial Black" w:hAnsi="Arial Black" w:cs="Arial Black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;仿宋" w:hAnsi="仿宋_GB2312;仿宋" w:eastAsia="仿宋_GB2312;仿宋" w:cs="Times New Roman"/>
      <w:color w:val="00000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33:00Z</dcterms:created>
  <dc:creator>user</dc:creator>
  <dc:description/>
  <cp:keywords/>
  <dc:language>en-US</dc:language>
  <cp:lastModifiedBy>Administrator</cp:lastModifiedBy>
  <cp:lastPrinted>2017-03-31T10:53:00Z</cp:lastPrinted>
  <dcterms:modified xsi:type="dcterms:W3CDTF">2017-04-11T07:33:00Z</dcterms:modified>
  <cp:revision>2</cp:revision>
  <dc:subject/>
  <dc:title/>
</cp:coreProperties>
</file>