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中小学法治教育任课教师培训网络研修课程库列表</w:t>
      </w:r>
    </w:p>
    <w:p>
      <w:pPr>
        <w:pStyle w:val="00"/>
        <w:spacing w:lineRule="exact" w:line="540"/>
        <w:ind w:firstLine="57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0" w:name="OLE_LINK14"/>
      <w:r>
        <w:rPr>
          <w:rFonts w:ascii="仿宋" w:hAnsi="仿宋" w:cs="仿宋" w:eastAsia="仿宋"/>
          <w:bCs/>
          <w:color w:val="000000"/>
          <w:sz w:val="28"/>
          <w:szCs w:val="28"/>
        </w:rPr>
        <w:t>本专题的网络研修培训内容紧紧围绕“切实加强教育普法队伍建设，提升法治教育任课教师的法律素养和教学能力”的培训主题。培训课程采用必修课与选修课相结合的模式：必修课</w:t>
      </w:r>
      <w:bookmarkStart w:id="1" w:name="OLE_LINK8"/>
      <w:r>
        <w:rPr>
          <w:rFonts w:ascii="仿宋" w:hAnsi="仿宋" w:cs="仿宋" w:eastAsia="仿宋"/>
          <w:bCs/>
          <w:color w:val="000000"/>
          <w:sz w:val="28"/>
          <w:szCs w:val="28"/>
        </w:rPr>
        <w:t>程库合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学时，</w:t>
      </w:r>
      <w:bookmarkEnd w:id="1"/>
      <w:r>
        <w:rPr>
          <w:rFonts w:ascii="仿宋" w:hAnsi="仿宋" w:cs="仿宋" w:eastAsia="仿宋"/>
          <w:bCs/>
          <w:color w:val="000000"/>
          <w:sz w:val="28"/>
          <w:szCs w:val="28"/>
        </w:rPr>
        <w:t>从法律基本理论概述、重要法律法规解读、重要教育法律解读、法律法规实务应用、道德教育重要问题、法治教育教学实务六大模块展开；选修课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合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学时，从相关法律法规解读、相关教育法律解读、校园安全知识概述、</w:t>
      </w:r>
      <w:bookmarkStart w:id="2" w:name="OLE_LINK2"/>
      <w:r>
        <w:rPr>
          <w:rFonts w:ascii="仿宋" w:hAnsi="仿宋" w:cs="仿宋" w:eastAsia="仿宋"/>
          <w:bCs/>
          <w:color w:val="000000"/>
          <w:sz w:val="28"/>
          <w:szCs w:val="28"/>
        </w:rPr>
        <w:t>道德教育相关问题</w:t>
      </w:r>
      <w:bookmarkEnd w:id="2"/>
      <w:r>
        <w:rPr>
          <w:rFonts w:ascii="仿宋" w:hAnsi="仿宋" w:cs="仿宋" w:eastAsia="仿宋"/>
          <w:bCs/>
          <w:color w:val="000000"/>
          <w:sz w:val="28"/>
          <w:szCs w:val="28"/>
        </w:rPr>
        <w:t>四大模块展开。</w:t>
      </w:r>
    </w:p>
    <w:p>
      <w:pPr>
        <w:pStyle w:val="00"/>
        <w:spacing w:lineRule="exact" w:line="540"/>
        <w:ind w:firstLine="57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特色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从通识类课程到专业类课程，以理论教学为主，辅之以案例教学，以案说法，并设有优质观摩课及专家线上答疑，其中部分课程还设置了非常实用的教学建议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题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课程列表如下所示（说明：部分课程可能有所调整，具体以培训平台发布的课程为准）</w:t>
      </w:r>
      <w:bookmarkEnd w:id="0"/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tbl>
      <w:tblPr>
        <w:tblW w:w="1396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992"/>
        <w:gridCol w:w="170"/>
        <w:gridCol w:w="4921"/>
        <w:gridCol w:w="142"/>
        <w:gridCol w:w="992"/>
        <w:gridCol w:w="3969"/>
        <w:gridCol w:w="678"/>
        <w:gridCol w:w="12"/>
        <w:gridCol w:w="660"/>
      </w:tblGrid>
      <w:tr>
        <w:trPr>
          <w:trHeight w:val="623" w:hRule="atLeast"/>
        </w:trPr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小学法治教育任课教师培训网络研修——必修课程库列表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模    块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 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时 长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一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律基本理论概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运用法治思维和法治方式化解矛盾、维护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怀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政法大学副校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特色社会主义法律体系的形成与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  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社会科学院法学研究所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善教育法律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  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务院法制办教科文卫司一处处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落实十八大精神 推进依法治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人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政法大学教授、博士生导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模块二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重要法律法规解读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宪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  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北政法大学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劳动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阎  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大学法学院博士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国防教育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馨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行政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3" w:name="OLE_LINK15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莫于川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大学教授、博士生导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民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南政法大学民商法学院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刑法》解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京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北政法大学刑事法学院教授、刑法学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消费者权益保护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新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都经贸大学法学院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三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重要教育法律解读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教育立法发展简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武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务院法制办教科文卫司副司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落实六中全会精神 全面推进依法治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霄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政策研究与法制建设司司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面推进依法治教新的形势与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大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政法司法治办副主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教育法》修订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义务教育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义务教育学校管理标准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颖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海淀区教育科学研究所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民办教育促进法》解读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南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未成年人保护法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相关法律法规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雷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教科院副研究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法律基本理论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法治校的要求与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安全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雷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教科院副研究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园安全事故的新动向、原因与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园安全管理与学校法律责任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柯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基础教育一司副司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校教师权利及其救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素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大学教育法律与政策研究所所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四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律法规实务应用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常用法律文书写作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柳翔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武装警察部队学院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申诉处理实务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南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纠纷案例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耿宝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高法院行政审判庭，法官，审判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法律纠纷应对实务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法律顾问实务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章程与现代学校制度建设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春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庆邮电大学副教授，硕士生导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五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道德教育重要问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育”是什么？——基本概念分析与德育实效的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檀传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师范大学教育学部教授、博士生导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我国德育传统对现代学校教育的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  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吉林省教育学院中小学校长培训中心主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师德师风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利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都师范大学党委书记、北京市教育委员会主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主义核心价值观与当代中国主流意识形态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侯惠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中国社会科学院马克思主义研究院副院长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治进程中的区域师德建设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源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庆市教委师范处处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尚师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从职业状态走向专业境界的修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源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庆市教委师范处处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学校德育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建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第十四中校长、党总支书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文化与学校德育的课程化路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柯中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州市番禺区市桥实验小学校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育变革：教育质量提升的力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小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省常州市北郊初级中学校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立德树人，促进学生全面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白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陕西省西安市第十四中学校长党支部书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六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治教育教学实务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模拟法庭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教育法律案例分析法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师范大学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如何上好法治教育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祥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山东邹城市教育局信访科长法制科副科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bookmarkStart w:id="4" w:name="OLE_LINK7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法治教与依法治校现状分析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湛中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北京大学法学院教授、博士生导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治教育教师教学实务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治教育优质观摩课分享及教学建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532" w:hRule="atLeast"/>
        </w:trPr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小学法治教育任课教师培训网络研修——选修课程库列表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模    块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时长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一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相关法律法规解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树立宪法意识 维护宪法权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翟国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社会科学院法学研究所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诉讼法修正案解读——我国行政诉讼法制革新的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莫于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大学法学院教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《行政诉讼法》视野下行政执法的风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第一中级人民法院行政庭副庭长，审判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非物质文化遗产法》解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国人大常委会法制工作委员会行政法室副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知识产权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阳　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大学法学博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教学——程序规范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小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行政学院法学教研部副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二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相关教育法律解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面贯彻第四次全国教育工作会议精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入学习《国家中长期教育改革和发展规划纲要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-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）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贵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教育部部长、党组书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国家中长期教育改革和发展规划纲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2010--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》解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霄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政策研究与法制建设司司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于《教育规划纲要》中义务教育均衡发展和素质教育内容的解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银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发展研究中心教育政策评估研究室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律思维与依法治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怀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政法大学副校长、教授、博士生导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解读《学生伤害事故处理办法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法制办副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如何制定中小学章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铭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教育科学研究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成年学生权益保护与犯罪预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志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教育学院教育科学与管理部副教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法治校的实践探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郝玉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教育学院附属丰台实验学校校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法治校的理论与实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教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前未成年人权益保护面临的挑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佟丽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青少年法律援助与研究中心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学校制度建设的理论解读与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素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大学教育法律与政策研究所所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校教师权利及其救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素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人民大学教育法律与政策研究所所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强学校章程建设的几点思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立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民族教育发展中心综合研究室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法管理与学校安全的保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志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教育学院副教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bookmarkStart w:id="5" w:name="_Hlk478389607"/>
            <w:bookmarkEnd w:id="5"/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三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校园安全知识概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园安全及相关的法律问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劳凯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师范大学教育管理学院客座教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安全纲要概述——学校安全管理系列课程（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珍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浦东教育发展研究院副院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活动安全——学校安全管理系列课程（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珍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浦东教育发展研究院副院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交通安全——学校安全管理系列课程（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珍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浦东教育发展研究院副院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设施设备安全——学校安全管理系列课程（四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珍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市浦东教育发展研究院副院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教学安全</w:t>
            </w:r>
            <w:bookmarkStart w:id="6" w:name="OLE_LINK16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——</w:t>
            </w:r>
            <w:bookmarkEnd w:id="6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园安全与突发事件应急管理专题培训第一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bookmarkStart w:id="7" w:name="OLE_LINK13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  <w:bookmarkEnd w:id="7"/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设施安全——校园安全与突发事件应急管理专题培训第二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交通安全——校园安全与突发事件应急管理专题培训第三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园暴力——校园安全与突发事件应急管理专题培训第四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然灾害——校园安全与突发事件应急管理专题培训第五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防安全——校园安全与突发事件应急管理专题培训第六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寄宿安全——校园安全与突发事件应急管理专题培训第七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饮食卫生与安全——校园安全与突发事件应急管理专题培训第八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溺水安全——校园安全与突发事件应急管理专题培训第九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络安全——校园安全与突发事件应急管理专题培训第十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雷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维平，沈阳师范大学首席教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村学校安全事故分析与预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园安全事故分析与预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连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教育行政学院副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模块四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道德教育相关问题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坚定不移走中国特色社会主义道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  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共中央党校科学社会主义教研部常务副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坚持立德树人 全面深化课程改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继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师范大学教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阶段学生心理特点及教育策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江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快乐康健咨询中心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成年人心理健康教育三要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云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青少年研究中心副主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成年人的特点及其思想道德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陆士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曾任中国青年政治学院党委书记、常务副院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络社会：德育的新形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惊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部国家开放大学学术委员会委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络成瘾青少年心理特点及辅导要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山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仁爱慧心心理咨询中心心理咨询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时期中小学网络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守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师范大学班主任研究中心特聘研究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生身心发展过程中常见的问题、评估及解决策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臧超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市中学市级骨干教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</w:tr>
    </w:tbl>
    <w:p>
      <w:pPr>
        <w:pStyle w:val="P0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部分课程可能有所调整，具体以培训平台管理员发布的课程为准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559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00CharChar">
    <w:name w:val="00正文 Char Char"/>
    <w:qFormat/>
    <w:rPr>
      <w:rFonts w:ascii="??_GB2312;Times New Roman" w:hAnsi="??_GB2312;Times New Roman" w:eastAsia="Times New Roma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??_GB2312;Times New Roman" w:hAnsi="??_GB2312;Times New Roman" w:eastAsia="Times New Roman" w:cs="Times New Roman"/>
      <w:color w:val="00000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2:00Z</dcterms:created>
  <dc:creator>深度完美技术论坛</dc:creator>
  <dc:description/>
  <cp:keywords/>
  <dc:language>en-US</dc:language>
  <cp:lastModifiedBy>Administrator</cp:lastModifiedBy>
  <dcterms:modified xsi:type="dcterms:W3CDTF">2017-05-24T06:32:00Z</dcterms:modified>
  <cp:revision>2</cp:revision>
  <dc:subject/>
  <dc:title/>
</cp:coreProperties>
</file>