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490551623"/>
      <w:bookmarkEnd w:id="0"/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bookmarkStart w:id="1" w:name="_Hlk490662569"/>
      <w:r>
        <w:rPr>
          <w:rFonts w:eastAsia="仿宋_GB2312;仿宋" w:cs="华文中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优秀组织单位”申报参评材料</w:t>
      </w:r>
      <w:bookmarkEnd w:id="1"/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培训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员注册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员结业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培训负责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992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填表要求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须包括培训单位简介、培训经验报告两部分内容，要求内容真实、重点突出、文字精练，正文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字体仿宋小四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请按具体要求撰写正文内容，为丰富内容以便宣传交流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合报告内容，可插入或另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有关管理团队、培训工作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彩色数码照片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）培训单位简介应包括参训背景、单位简介、机构设置、人员分工等；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400-800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字之间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）培训经验报告应包括本单位培训工作概括性总结、工作经验和特色介绍、培训成果及典型事迹描述、培训工作创新思路或建议等部分，以经验特色介绍、培训工作创新等内容为主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-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之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2" w:name="_Hlk490551623"/>
      <w:bookmarkStart w:id="3" w:name="_Hlk490551623"/>
      <w:bookmarkEnd w:id="3"/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nnamed11">
    <w:name w:val="unnamed11"/>
    <w:qFormat/>
    <w:rPr>
      <w:rFonts w:cs="Times New Roman"/>
      <w:sz w:val="21"/>
      <w:szCs w:val="21"/>
      <w:u w:val="none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4:00Z</dcterms:created>
  <dc:creator>微软用户</dc:creator>
  <dc:description/>
  <cp:keywords/>
  <dc:language>en-US</dc:language>
  <cp:lastModifiedBy>Administrator</cp:lastModifiedBy>
  <cp:lastPrinted>2017-08-22T10:03:00Z</cp:lastPrinted>
  <dcterms:modified xsi:type="dcterms:W3CDTF">2017-08-29T01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