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bookmarkStart w:id="0" w:name="_Hlk490551623"/>
      <w:bookmarkEnd w:id="0"/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优秀管理者”申报参评材料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培训管理角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培训工作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043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填表要求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材料须包括个人简介、工作报告两部分内容，要求内容真实、重点突出、文字精练，正文字体仿宋小四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请按具体要求撰写正文内容，为丰富内容以便宣传交流，请在“个人简介”中插入或另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彩色个人工作生活数码照片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个人简介应包括个人信息、教育与工作经历、学术研究方向与成果、主要成就等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-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之间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工作报告应包括培训个人管理工作概括性总结、网络培训工作经验与收获、网络培训工作创新思路或建议等部分，以网络培训工作经验与收获、工作创新等内容为主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00-2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之间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Hlk490551623"/>
      <w:bookmarkStart w:id="2" w:name="_Hlk490551623"/>
      <w:bookmarkEnd w:id="2"/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Unnamed11">
    <w:name w:val="unnamed11"/>
    <w:qFormat/>
    <w:rPr>
      <w:rFonts w:cs="Times New Roman"/>
      <w:sz w:val="21"/>
      <w:szCs w:val="21"/>
      <w:u w:val="none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4:00Z</dcterms:created>
  <dc:creator>微软用户</dc:creator>
  <dc:description/>
  <cp:keywords/>
  <dc:language>en-US</dc:language>
  <cp:lastModifiedBy>Administrator</cp:lastModifiedBy>
  <cp:lastPrinted>2017-08-22T10:03:00Z</cp:lastPrinted>
  <dcterms:modified xsi:type="dcterms:W3CDTF">2017-08-29T01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