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atLeast" w:line="510" w:before="0" w:after="2"/>
        <w:rPr>
          <w:rFonts w:ascii="仿宋_GB2312;仿宋" w:hAnsi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rPr/>
      </w:pPr>
      <w:r>
        <w:rPr>
          <w:rStyle w:val="StrongEmphasis"/>
          <w:rFonts w:ascii="仿宋_GB2312;仿宋" w:hAnsi="仿宋_GB2312;仿宋" w:cs="仿宋_GB2312;仿宋"/>
          <w:bCs w:val="false"/>
          <w:kern w:val="0"/>
          <w:sz w:val="32"/>
          <w:szCs w:val="32"/>
          <w:shd w:fill="FFFFFF" w:val="clear"/>
          <w:lang w:val="en-US" w:eastAsia="zh-CN" w:bidi="ar"/>
        </w:rPr>
        <w:t>网络课程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07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课程模块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课程名称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基础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改革发展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基础教育未来十年的发展任务与基本战略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教育现代化与素质教育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以人为本、实施素质教育是教育改革和发展的战略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课程改革与课程教学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加强校外教育督导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推进素质教育全面实施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当前教育形势下中小学校教育变革趋势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学生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相关理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学习科学研究与创新人才培养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中小学生养成教育的理论与实践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培养创新人才的理论与实践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指导学生学会健体，增强学生的身体素质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全面加强少先队基层组织建设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鼓励学生学会做事，锻炼实践能力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综合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课程设计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综合实践活动的“问题”及其设计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班级活动的设计与组织——让孩子们在活动中快乐成长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素质教育究竟需要多大空间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创设多元课程 助推学校发展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开展“知行课程”行动研究  提升教师课程领导力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综合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课程案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让综合实践课程点亮孩子智慧的心灯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大课堂”教育让每个孩子亮出自己的精彩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绿色教育”：从理解到行动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用国学经典点亮孩子的心灯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和乐而为－－和乐教育整体改革的实施与探索</w:t>
            </w:r>
          </w:p>
        </w:tc>
      </w:tr>
    </w:tbl>
    <w:p>
      <w:pPr>
        <w:pStyle w:val="Style18"/>
        <w:widowControl/>
        <w:shd w:fill="FFFFFF" w:val="clear"/>
        <w:spacing w:lineRule="atLeast" w:line="510" w:before="0" w:after="2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24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Style12">
    <w:name w:val="日期 字符"/>
    <w:qFormat/>
    <w:rPr>
      <w:rFonts w:eastAsia="仿宋_GB2312;仿宋"/>
      <w:kern w:val="2"/>
      <w:sz w:val="32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仿宋_GB2312;仿宋"/>
      <w:b/>
      <w:bCs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4:00Z</dcterms:created>
  <dc:creator>郭大军</dc:creator>
  <dc:description/>
  <dc:language>en-US</dc:language>
  <cp:lastModifiedBy>user</cp:lastModifiedBy>
  <cp:lastPrinted>2007-01-04T21:25:00Z</cp:lastPrinted>
  <dcterms:modified xsi:type="dcterms:W3CDTF">2018-05-22T01:33:12Z</dcterms:modified>
  <cp:revision>6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