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1440"/>
        <w:textAlignment w:val="auto"/>
        <w:rPr>
          <w:rFonts w:ascii="方正小标宋_GBK;微软雅黑" w:hAnsi="方正小标宋_GBK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简体;微软雅黑"/>
          <w:bCs/>
          <w:sz w:val="36"/>
          <w:szCs w:val="36"/>
        </w:rPr>
        <w:t>小学班主任专业成长网络研修课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7"/>
        <w:gridCol w:w="975"/>
        <w:gridCol w:w="3165"/>
        <w:gridCol w:w="742"/>
      </w:tblGrid>
      <w:tr>
        <w:trPr>
          <w:trHeight w:val="4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课程模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单位及职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学时</w:t>
            </w:r>
          </w:p>
        </w:tc>
      </w:tr>
      <w:tr>
        <w:trPr>
          <w:trHeight w:val="494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育人理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班主任如何做学生的精神关怀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杨瑞清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南京市浦口区行知小学校长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爱的智慧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何艳梅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北京市朝阳区实验小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有效班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班主任如何少做无用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晓春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北京教科院基础教育研究所退休教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良好习惯缔造健康人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云晓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国青少年研究中心首席专家、研究员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</w:tr>
      <w:tr>
        <w:trPr>
          <w:trHeight w:val="75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微信  威信——微信在班级管理中的应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邢  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北京市七一小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</w:tr>
      <w:tr>
        <w:trPr>
          <w:trHeight w:val="68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做学生眼中的明星——怎样赢得学生的喜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  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北省沧州市青县第二实验小学高级教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如何对学生进行有效激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建颖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北京小学翡翠城分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</w:tr>
      <w:tr>
        <w:trPr>
          <w:trHeight w:val="734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班级文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建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营造班级文化——让良风美德充满班级的时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齐学红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南京师范大学教育科学学院班主任研究中心主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</w:tr>
      <w:tr>
        <w:trPr>
          <w:trHeight w:val="77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李镇西老师谈新班的班集体建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镇西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新教育实验研究院院长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8</w:t>
            </w:r>
          </w:p>
        </w:tc>
      </w:tr>
      <w:tr>
        <w:trPr>
          <w:trHeight w:val="709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班级活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综合实践活动的“问题”及其设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陈爱苾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北京教育学院教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3</w:t>
            </w:r>
          </w:p>
        </w:tc>
      </w:tr>
      <w:tr>
        <w:trPr>
          <w:trHeight w:val="68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个矿泉水瓶引发的系列班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邢  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北京市七一小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</w:tr>
      <w:tr>
        <w:trPr>
          <w:trHeight w:val="779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家校协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家长会的有效设计、组织与实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刘彦梅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北省张家口市赤城县职教中心班主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</w:tr>
      <w:tr>
        <w:trPr>
          <w:trHeight w:val="73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如何引领家长形成科学的家教观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  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北省沧州市青县小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</w:tr>
      <w:tr>
        <w:trPr>
          <w:trHeight w:val="67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班主任如何树立形象赢得家长认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  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北省沧州市青县小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</w:tr>
      <w:tr>
        <w:trPr>
          <w:trHeight w:val="719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学生心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发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让一个孩子掉队——后进生教育的策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陶勑恒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南京晓庄学院心理健康教育与研究中心名誉主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自主学习——孩子走向成功人生的第一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志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中国教育科学研究院副研究员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心理调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压力疏导与情绪管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郑日昌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北京师范大学心理学院教授、博士生导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1440"/>
        <w:textAlignment w:val="auto"/>
        <w:rPr>
          <w:rFonts w:ascii="方正小标宋_GBK;微软雅黑" w:hAnsi="方正小标宋_GBK;微软雅黑" w:eastAsia="方正小标宋简体;微软雅黑" w:cs="方正小标宋简体;微软雅黑"/>
          <w:bCs/>
          <w:sz w:val="36"/>
          <w:szCs w:val="36"/>
        </w:rPr>
      </w:pPr>
      <w:bookmarkStart w:id="0" w:name="OLE_LINK11"/>
      <w:bookmarkStart w:id="1" w:name="OLE_LINK17"/>
      <w:bookmarkStart w:id="2" w:name="OLE_LINK10"/>
      <w:bookmarkStart w:id="3" w:name="OLE_LINK9"/>
      <w:bookmarkStart w:id="4" w:name="OLE_LINK18"/>
      <w:bookmarkStart w:id="5" w:name="OLE_LINK16"/>
      <w:bookmarkStart w:id="6" w:name="OLE_LINK15"/>
      <w:bookmarkStart w:id="7" w:name="OLE_LINK12"/>
      <w:r>
        <w:rPr>
          <w:rFonts w:ascii="方正小标宋_GBK;微软雅黑" w:hAnsi="方正小标宋_GBK;微软雅黑" w:cs="方正小标宋简体;微软雅黑" w:eastAsia="方正小标宋简体;微软雅黑"/>
          <w:bCs/>
          <w:sz w:val="36"/>
          <w:szCs w:val="36"/>
        </w:rPr>
        <w:t>中学班主任专业成长网络研修课表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tbl>
      <w:tblPr>
        <w:tblW w:w="93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20"/>
        <w:gridCol w:w="1005"/>
        <w:gridCol w:w="3105"/>
        <w:gridCol w:w="870"/>
      </w:tblGrid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课程模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单位及职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学时</w:t>
            </w:r>
          </w:p>
        </w:tc>
      </w:tr>
      <w:tr>
        <w:trPr>
          <w:trHeight w:val="6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育人理念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班主任——学校思想道德教育的骨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陈爱苾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北京教育学院教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639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有效班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管理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班主任如何少做无用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王晓春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北京教科院基础教育研究所退休教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打造自主教育的制度环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学志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省教师教育学会班主任专业委员会常务副理事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奖励活动为载体的激励性评价在班级管理中的运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建平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省杭州市清泰实验学校班主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77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班级文化建设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造班级文化——让良风美德充满班级的时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齐学红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师范大学教育科学学院班主任研究中心主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1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级文化建设的意义与内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宇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第三中学名班主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镇西老师谈新班的班集体建设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镇西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武侯实验中学校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8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班级活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tLeast" w:line="240" w:before="28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体验中进行爱情教育——探寻教育真实发生的途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学志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省教师教育学会班主任专业委员会常务副理事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家校协同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长会的有效设计、组织与实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bidi="ar"/>
              </w:rPr>
              <w:t>刘彦梅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张家口市赤城县职教中心班主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74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学生心理发展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高学生心理素质，优化心理品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勑恒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晓庄学院心理健康教育与研究中心名誉主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如何赞美学生——师生沟通艺术例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郑尾阳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福建省泉州市惠安县高级中学班主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744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生“问题行为”的诊断与纠正实施策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荣光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寿光世纪教育集团世纪学校初中部校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心理调适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幸福的哲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周国平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中国当代著名哲学家、散文家、作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4T01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