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六期普通高等学校辅导员网络培训班岗前培训课程列表</w:t>
      </w:r>
    </w:p>
    <w:p>
      <w:pPr>
        <w:pStyle w:val="Normal"/>
        <w:spacing w:before="0" w:after="280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（共</w:t>
      </w:r>
      <w:r>
        <w:rPr>
          <w:rFonts w:eastAsia="楷体" w:cs="仿宋" w:ascii="楷体" w:hAnsi="楷体"/>
          <w:sz w:val="24"/>
        </w:rPr>
        <w:t>50</w:t>
      </w:r>
      <w:r>
        <w:rPr>
          <w:rFonts w:ascii="楷体" w:hAnsi="楷体" w:cs="仿宋" w:eastAsia="楷体"/>
          <w:sz w:val="24"/>
        </w:rPr>
        <w:t>学时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297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职称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政治引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习近平新时代中国特色社会主义思想为指引，写好高校党建和思政工作奋进之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光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思想政治工作司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司长、一级巡视员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推进党的建设新的伟大工程，推动全面从严治党向纵深发展——兼论十九大对党章的修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凤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马克思主义学院党委书记、教授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合党的十九大精神认真学习领会宪法修正案要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纪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社会科学院法学研究所副所长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想信念前沿问题——对大学生进行理想信念教育的若干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向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马克思主义学院教授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华传统文化与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国学研究院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素养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普通高等学校学生管理规定》修订的背景、主要内容与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大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政策法规司副司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法及相关法律法规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连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家教育行政学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研究员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做大学生健康成长的人生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建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代楷模，大连海事大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做一个温暖的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丙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徽师范大学政治学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员的压力调节与自我关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志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学生心理咨询与服务中心常务副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文化的意识形态功能与辅导员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汪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河子大学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年工作与共青团工作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士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青年发展研究院名誉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能力培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移动互联网时代高校思想政治教育的三个指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冯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十九大代表、首都经济贸易大学党委书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员管理工作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微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方式与有效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梅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心理学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主题班会为抓手 以社会主义核心价值观为引领 提升高校思政教育工作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朱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城职业技术师范学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委书记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能力培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常见心理问题及应对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明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大学学生心理健康教育与咨询中心副主任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生交往中的心理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蔺桂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都师范大学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员开展网络思想政治教育的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交通大学辅导员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时代的高校危机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长沙市委常委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传部部长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辅导员职业生涯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建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开大学周恩来政府管理学院副教授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提高辅导员科研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巧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联合大学辅导员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人物经验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顶天立地谈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徐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航空航天大学马克思主义学院党总支书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形势下如何做好思想政治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范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（威海）辅导员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地高校少数民族学生辅导员工作室建设的实践与思考——以北邮“艾克热木正能量工作室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艾克热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艾尔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邮电大学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做好大学生社会责任感教育 为辅导员工作“塑心聚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大学辅导员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做好一名高校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矿业大学辅导员</w:t>
            </w:r>
          </w:p>
        </w:tc>
      </w:tr>
    </w:tbl>
    <w:p>
      <w:pPr>
        <w:pStyle w:val="Normal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说明：</w:t>
      </w:r>
      <w:r>
        <w:rPr>
          <w:rFonts w:eastAsia="楷体"/>
          <w:sz w:val="24"/>
        </w:rPr>
        <w:t>1.</w:t>
      </w:r>
      <w:r>
        <w:rPr>
          <w:rFonts w:ascii="楷体" w:hAnsi="楷体" w:cs="仿宋" w:eastAsia="楷体"/>
          <w:sz w:val="24"/>
        </w:rPr>
        <w:t>具体课程或有调整，以平台最终发布为准；</w:t>
      </w:r>
    </w:p>
    <w:p>
      <w:pPr>
        <w:pStyle w:val="Normal"/>
        <w:spacing w:before="0" w:after="280"/>
        <w:ind w:firstLine="720"/>
        <w:rPr/>
      </w:pPr>
      <w:r>
        <w:rPr>
          <w:rFonts w:eastAsia="楷体"/>
          <w:sz w:val="24"/>
        </w:rPr>
        <w:t>2.</w:t>
      </w:r>
      <w:r>
        <w:rPr>
          <w:rFonts w:ascii="楷体" w:hAnsi="楷体" w:cs="仿宋" w:eastAsia="楷体"/>
          <w:sz w:val="24"/>
        </w:rPr>
        <w:t>主讲人职务为课程录制时的职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1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