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期普通高等学校辅导员网络培训班在职提高课程列表</w:t>
      </w:r>
    </w:p>
    <w:p>
      <w:pPr>
        <w:pStyle w:val="Normal"/>
        <w:spacing w:before="0" w:after="280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（共</w:t>
      </w:r>
      <w:r>
        <w:rPr>
          <w:rFonts w:eastAsia="楷体" w:cs="仿宋" w:ascii="楷体" w:hAnsi="楷体"/>
          <w:sz w:val="24"/>
        </w:rPr>
        <w:t>55</w:t>
      </w:r>
      <w:r>
        <w:rPr>
          <w:rFonts w:ascii="楷体" w:hAnsi="楷体" w:cs="仿宋" w:eastAsia="楷体"/>
          <w:sz w:val="24"/>
        </w:rPr>
        <w:t>学时）</w:t>
      </w:r>
    </w:p>
    <w:tbl>
      <w:tblPr>
        <w:tblW w:w="84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</w:tr>
      <w:tr>
        <w:trPr>
          <w:trHeight w:val="100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习近平新时代中国特色社会主义思想为指引，写好高校党建和思政工作奋进之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思想政治工作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司长、一级巡视员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习近平青年教育思想看新时代高校思想政治工作新使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冯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九大代表、首都经济贸易大学党委书记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进党的建设新的伟大工程，推动全面从严治党向纵深发展——兼论十九大对党章的修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凤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马克思主义学院党委书记、教授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合党的十九大精神认真学习领会宪法修正案要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纪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社会科学院法学研究所副所长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迈入新时代，应对新挑战——高等学校的内涵发展与质量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秉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教育学会会长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朗普时代的美国与中美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国际关系学院教授、博士生导师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主义核心价值观：我们共同的追求，共同的坚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君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党史研究室副主任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仰的力量：我们为什么要信仰马克思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连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马克思主义学院院长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修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浅谈树立良好的师德师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月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模范教师，河北师范大学教授</w:t>
            </w:r>
          </w:p>
        </w:tc>
      </w:tr>
      <w:tr>
        <w:trPr>
          <w:trHeight w:val="52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大学生健康成长的人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建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代楷模，大连海事大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做一个温暖的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丙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师范大学政治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史学精神看高校教师人文素质提升——从求学生涯和我的老师们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孝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扬先进事迹报告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浩明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旦大学钟扬先进事迹报告团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常见心理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学生心理健康教育与咨询中心副主任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心理危机干预的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宏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程大学教授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心理危机干预实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  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交通大学辅导员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生交往中的心理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桂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开展情感教育的实践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范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山东大学（威海）辅导员 </w:t>
            </w:r>
          </w:p>
        </w:tc>
      </w:tr>
      <w:tr>
        <w:trPr>
          <w:trHeight w:val="6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压力管理与心理健康促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富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社会科学学院心理学系副主任、教授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十九大精神为指引，做好新时代高校思政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清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大学城市建设与环境工程学院书记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普通高等学校学生党建工作标准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志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大学党委组织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部长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让你的学生爱上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丹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计量大学标准化学院院长</w:t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主题班会为抓手，以社会主义核心价值观为引领，提升高校思政教育工作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朱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城职业技术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委书记</w:t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开展网络思想政治教育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交通大学辅导员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舆论生态与大学生媒介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传媒大学传媒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书记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时代的高校危机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长沙市委常委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传部部长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职业发展与就业指导课程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建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开大学周恩来政府管理学院副教授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教育工作者如何提升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的压力调节与自我关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志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学生心理咨询与服务中心常务副主任</w:t>
            </w:r>
          </w:p>
        </w:tc>
      </w:tr>
    </w:tbl>
    <w:p>
      <w:pPr>
        <w:pStyle w:val="Normal"/>
        <w:ind w:left="0" w:hanging="141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ascii="楷体" w:hAnsi="楷体" w:cs="仿宋" w:eastAsia="楷体"/>
          <w:sz w:val="24"/>
        </w:rPr>
        <w:t>具体课程或有调整，以平台最终发布为准；</w:t>
      </w:r>
    </w:p>
    <w:p>
      <w:pPr>
        <w:pStyle w:val="Normal"/>
        <w:ind w:left="-141" w:firstLine="720"/>
        <w:rPr/>
      </w:pPr>
      <w:r>
        <w:rPr>
          <w:rFonts w:eastAsia="楷体"/>
          <w:sz w:val="24"/>
        </w:rPr>
        <w:t>2.</w:t>
      </w:r>
      <w:r>
        <w:rPr>
          <w:rFonts w:ascii="楷体" w:hAnsi="楷体" w:cs="仿宋" w:eastAsia="楷体"/>
          <w:sz w:val="24"/>
        </w:rPr>
        <w:t>主讲人职务为课程录制时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