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ind w:left="-567" w:firstLine="141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1</w:t>
      </w:r>
    </w:p>
    <w:p>
      <w:pPr>
        <w:pStyle w:val="A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lang w:val="zh-TW" w:eastAsia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lang w:val="zh-TW" w:eastAsia="zh-TW"/>
        </w:rPr>
        <w:t>培训名额分配表（高校）</w:t>
      </w:r>
    </w:p>
    <w:tbl>
      <w:tblPr>
        <w:tblW w:w="92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2"/>
        <w:gridCol w:w="2325"/>
        <w:gridCol w:w="2323"/>
        <w:gridCol w:w="2321"/>
      </w:tblGrid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省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名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省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北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湖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天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湖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河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广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52</w:t>
            </w:r>
            <w:r>
              <w:rPr>
                <w:rFonts w:cs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山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广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海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辽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5</w:t>
            </w:r>
            <w:r>
              <w:rPr>
                <w:rFonts w:cs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重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吉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四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黑龙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贵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上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云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江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西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浙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陕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安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甘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福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青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江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宁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山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新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河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新疆兵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合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exact" w:line="560"/>
        <w:ind w:left="1" w:hanging="425"/>
        <w:rPr>
          <w:rFonts w:ascii="仿宋" w:hAnsi="仿宋" w:eastAsia="仿宋" w:cs="仿宋_GB2312;仿宋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</w:rPr>
        <w:t>说明：含教育行政部门和高校负责高校师德师风建设的相关负责同志。</w:t>
      </w:r>
    </w:p>
    <w:p>
      <w:pPr>
        <w:pStyle w:val="A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A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培训名额分配表（中小学校、幼儿园）</w:t>
      </w:r>
    </w:p>
    <w:tbl>
      <w:tblPr>
        <w:tblW w:w="924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12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省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名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省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北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eastAsia="PMingLiU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zh-TW" w:eastAsia="zh-TW"/>
              </w:rPr>
              <w:t>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湖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天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湖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河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eastAsia="PMingLiU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zh-TW" w:eastAsia="zh-TW"/>
              </w:rPr>
              <w:t>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广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山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广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内蒙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海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辽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重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吉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四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黑龙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贵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上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云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江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西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浙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陕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安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甘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福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青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江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宁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山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新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zh-TW" w:eastAsia="zh-TW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河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新疆兵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zh-TW" w:eastAsia="zh-TW"/>
              </w:rPr>
              <w:t>合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exact" w:line="420"/>
        <w:ind w:left="-426" w:right="-483" w:firstLine="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含教育行政部门和学校负责中小学、幼儿园师德师风建设的相关负责同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0:00Z</dcterms:created>
  <dc:creator>起飞</dc:creator>
  <dc:description/>
  <dc:language>en-US</dc:language>
  <cp:lastModifiedBy>起飞</cp:lastModifiedBy>
  <dcterms:modified xsi:type="dcterms:W3CDTF">2019-03-18T0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