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rPr>
          <w:rFonts w:ascii="仿宋" w:hAnsi="仿宋" w:eastAsia="仿宋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b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小学校长任职资格网络培训课程列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共计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</w:t>
      </w:r>
      <w:r>
        <w:rPr>
          <w:rFonts w:ascii="黑体;SimHei" w:hAnsi="黑体;SimHei" w:cs="黑体;SimHei" w:eastAsia="黑体;SimHei"/>
          <w:b/>
          <w:sz w:val="32"/>
          <w:szCs w:val="32"/>
        </w:rPr>
        <w:t>，</w:t>
      </w:r>
      <w:r>
        <w:rPr>
          <w:rFonts w:ascii="黑体;SimHei" w:hAnsi="黑体;SimHei" w:cs="黑体;SimHei" w:eastAsia="黑体;SimHei"/>
          <w:b/>
          <w:sz w:val="32"/>
          <w:szCs w:val="32"/>
        </w:rPr>
        <w:t>选学</w:t>
      </w:r>
      <w:r>
        <w:rPr>
          <w:rFonts w:eastAsia="黑体;SimHei" w:cs="黑体;SimHei" w:ascii="黑体;SimHei" w:hAnsi="黑体;SimHei"/>
          <w:b/>
          <w:sz w:val="32"/>
          <w:szCs w:val="32"/>
        </w:rPr>
        <w:t>76</w:t>
      </w:r>
      <w:r>
        <w:rPr>
          <w:rFonts w:ascii="黑体;SimHei" w:hAnsi="黑体;SimHei" w:cs="黑体;SimHei" w:eastAsia="黑体;SimHei"/>
          <w:b/>
          <w:sz w:val="32"/>
          <w:szCs w:val="32"/>
        </w:rPr>
        <w:t>学时即可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03"/>
        <w:gridCol w:w="993"/>
        <w:gridCol w:w="2551"/>
        <w:gridCol w:w="584"/>
      </w:tblGrid>
      <w:tr>
        <w:trPr>
          <w:trHeight w:val="3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课程模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主讲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单位职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时</w:t>
            </w:r>
          </w:p>
        </w:tc>
      </w:tr>
      <w:tr>
        <w:trPr>
          <w:trHeight w:val="9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坚守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理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信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真学习贯彻党的十九大精神，努力办好人民满意的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宝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党组书记、部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进基础教育改革发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吕玉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基础教育司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司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8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以习近平新时代中国特色社会主义思想为指导，加快推进教育现代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银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教育学会秘书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努力让每个孩子都能享有公平而有质量的教育——党的十九大对教育工作的新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子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发展中心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《义务教育学校校长标准》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毛亚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师范大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7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《义务教育学校管理标准》解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颖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市海淀区教育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科学研究所所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873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提升道德素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全面落实立德树人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大力推进基础教育公平优质发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之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原副部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育与幸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文东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大学社会科学部副主任，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88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积极心态与人生幸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汤丰林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教育学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8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压力管理与心理健康促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樊富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清华大学社会科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院心理学系副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0</w:t>
            </w:r>
          </w:p>
        </w:tc>
      </w:tr>
      <w:tr>
        <w:trPr>
          <w:trHeight w:val="85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尚师德：从职业状态走向专业境界的修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源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重庆市教育委员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师范教育处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规划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发展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关于加快推进基础教育现代化的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志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山东省教育厅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巡视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校发展与学校发展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戚业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华东师范大学高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小学校如何应对高考招生制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改革新挑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钟秉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教育学会会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办学理念与育人模式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周建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人民大学附属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学副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怎样建设一所新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赵桂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山东省潍坊广文中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6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如何制定学校发展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白纯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大兴区第七小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营造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育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文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文化战略建构与校长文化使者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修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继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大学教育文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战略研究所所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时期学校文化建设若干问题的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石中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师范大学教育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院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2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小学校园文化建设的思考与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江净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重庆第二师范学院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现代教育与学校文化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肖远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人民大学附属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学副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7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文化的育人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长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四中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7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文化育人的实践与思考——大连甘井子区实验小学的温暖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连甘井子区实验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小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0</w:t>
            </w:r>
          </w:p>
        </w:tc>
      </w:tr>
      <w:tr>
        <w:trPr>
          <w:trHeight w:val="8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教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程改革与课堂教学——课程改革进程中的一些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新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课程教材专委会委员，北京市督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落实新课标 树立新理念 促进新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马福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市东城区教师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修中心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0</w:t>
            </w:r>
          </w:p>
        </w:tc>
      </w:tr>
      <w:tr>
        <w:trPr>
          <w:trHeight w:val="6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课程领导中的几个问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屠广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连教育学院中小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培训中心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7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让教师成为课程领导者——深化基础教育课程改革的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杭州师范大学教育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科学研究院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创建有文化含量的智慧课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程红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深圳明德实验学校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7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让孩子热爱学习——东庐中学“讲学稿”教学模式的探索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康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江苏省南京市溧水区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东庐中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课程背景下的教学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国赫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天津中学原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基于儿童视角，重构学校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安徽省合肥市屯溪路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小学党支部书记、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7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引领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成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师职业倦怠的心理调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晓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东北师范大学教育学部心理学院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与教师专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水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深圳市教育局师资处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处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8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本研修助推教师专业发展——基于课程标准教学的视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文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海市徐汇区教师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进修学院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在工作方式变革中提速教师专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明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6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小学教师队伍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建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北京十四中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本研训的实践与反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殷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江苏省常州市第一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优化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内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管理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管理理论：功能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发展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关系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育管理学系列课程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傅树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首都师范大学教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博士生导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管理学院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《教育管理学》教学设计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育管理学系列课程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傅树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首都师范大学教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博士生导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管理学院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领导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育管理学系列课程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傅树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首都师范大学教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博士生导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管理学院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5</w:t>
            </w:r>
          </w:p>
        </w:tc>
      </w:tr>
      <w:tr>
        <w:trPr>
          <w:trHeight w:val="9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组织管理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---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教育管理学系列课程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傅树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首都师范大学教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博士生导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管理学院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副院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7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管理的现代理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甲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齐鲁师范学院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8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依法治校的要求与实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维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沈阳师范大学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小学校安全管理体系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马雷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教育科学研究院副研究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8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小学学校制度建设的理论解读与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申素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人民大学教育法律与政策研究所所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83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加强学校章程建设的几点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立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部民族教育发展中心综合研究室主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83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的校长生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仇忠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海市七宝中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、党委书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8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管理经验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升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山东省乐陵市实验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小学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9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调试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外部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环境</w:t>
            </w:r>
          </w:p>
          <w:p>
            <w:pPr>
              <w:pStyle w:val="Normal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外家庭教育比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赵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东北师大教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83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功家长的自我修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翟召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家基础教育实验中心社区与家庭教育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所研究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构建和谐家校关系，促进家校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姜宏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青岛市教育科学研究所原所长、研究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突发事件的媒体沟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彩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家行政学院应急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管理培训中心博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让孩子幸福快乐地成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董大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连市沙河口区教师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进修学校副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平等互通开放共进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现代家校合作问题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戴志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辽宁省葫芦岛市连山区教师进修学校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副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9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家长沙龙”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家长学校的有益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伊永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山东临沂第九中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color w:val="00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6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“家长会”到“家长课堂”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临沂罗西中心小学家长学校课程化的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邵泽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临沂罗西中心小学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4"/>
                <w:szCs w:val="24"/>
              </w:rPr>
              <w:t>.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个别课程或稍有调整，请以平台最终发布课程为准；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课程主讲人职务为课程录制时的职务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ind w:firstLine="482"/>
      <w:jc w:val="left"/>
      <w:outlineLvl w:val="0"/>
    </w:pPr>
    <w:rPr>
      <w:rFonts w:eastAsia="微软雅黑"/>
      <w:b/>
      <w:bCs/>
      <w:kern w:val="2"/>
      <w:sz w:val="36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Char">
    <w:name w:val="列出段落1 Char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微软雅黑" w:cs="Arial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0">
    <w:name w:val="00附件"/>
    <w:basedOn w:val="Normal"/>
    <w:qFormat/>
    <w:pPr/>
    <w:rPr>
      <w:rFonts w:ascii="Times New Roman" w:hAnsi="Times New Roman" w:eastAsia="仿宋_GB2312;仿宋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栾淑秀</dc:creator>
  <dc:description/>
  <cp:keywords/>
  <dc:language>en-US</dc:language>
  <cp:lastModifiedBy>Windows User</cp:lastModifiedBy>
  <cp:lastPrinted>2019-07-05T09:25:00Z</cp:lastPrinted>
  <dcterms:modified xsi:type="dcterms:W3CDTF">2019-07-18T07:30:00Z</dcterms:modified>
  <cp:revision>116</cp:revision>
  <dc:subject/>
  <dc:title/>
</cp:coreProperties>
</file>