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小学“</w:t>
      </w:r>
      <w:r>
        <w:rPr>
          <w:rFonts w:ascii="黑体" w:hAnsi="黑体" w:cs="黑体" w:eastAsia="黑体"/>
          <w:sz w:val="32"/>
          <w:szCs w:val="32"/>
        </w:rPr>
        <w:t>养成教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网络培训</w:t>
      </w:r>
      <w:r>
        <w:rPr>
          <w:rFonts w:ascii="黑体" w:hAnsi="黑体" w:cs="黑体" w:eastAsia="黑体"/>
          <w:sz w:val="32"/>
          <w:szCs w:val="32"/>
        </w:rPr>
        <w:t>专家</w:t>
      </w:r>
      <w:r>
        <w:rPr>
          <w:rFonts w:ascii="黑体" w:hAnsi="黑体" w:cs="黑体" w:eastAsia="黑体"/>
          <w:sz w:val="32"/>
          <w:szCs w:val="32"/>
          <w:lang w:eastAsia="zh-CN"/>
        </w:rPr>
        <w:t>理念</w:t>
      </w:r>
      <w:r>
        <w:rPr>
          <w:rFonts w:ascii="黑体" w:hAnsi="黑体" w:cs="黑体" w:eastAsia="黑体"/>
          <w:sz w:val="32"/>
          <w:szCs w:val="32"/>
        </w:rPr>
        <w:t>引领直播课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84"/>
        <w:gridCol w:w="1351"/>
      </w:tblGrid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 w:bidi="ar"/>
              </w:rPr>
              <w:t>主讲人与</w:t>
            </w:r>
            <w:r>
              <w:rPr>
                <w:rFonts w:ascii="仿宋" w:hAnsi="仿宋" w:cs="仿宋" w:eastAsia="仿宋"/>
                <w:b/>
                <w:szCs w:val="21"/>
                <w:lang w:bidi="ar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 w:bidi="ar"/>
              </w:rPr>
              <w:t>直播计划（暂定）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关鸿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中小学不同学段养成教育的内容体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著名养成教育专家，北京教育学院教育管理室原主任，中央教科所研究员，北京师范大学客座教授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等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从</w:t>
            </w:r>
            <w:r>
              <w:rPr>
                <w:rFonts w:eastAsia="仿宋" w:cs="仿宋" w:ascii="仿宋" w:hAnsi="仿宋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代末开始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潜心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研究养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成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教育</w:t>
            </w:r>
            <w:r>
              <w:rPr>
                <w:rFonts w:eastAsia="仿宋" w:cs="仿宋" w:ascii="仿宋" w:hAnsi="仿宋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余年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出版了中国第</w:t>
            </w: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Cs w:val="21"/>
                <w:lang w:bidi="ar"/>
              </w:rPr>
              <w:t>部养成教育专著，因工作成绩突出被评为北京市劳动模范，获中国家庭教育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公益奉献人物称号，在中南海受到党和国家领导人的接见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谢春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国家教育目标的逻辑梳理与实践路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北京教育科学研究院德育研究中心主任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研究员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Cs w:val="21"/>
                <w:lang w:bidi="ar"/>
              </w:rPr>
              <w:t>院学术委员，获“昆玉学者”称号。北京师范大学博士，英国伦敦大学教育学院访问学者（</w:t>
            </w:r>
            <w:r>
              <w:rPr>
                <w:rFonts w:eastAsia="仿宋" w:cs="仿宋" w:ascii="仿宋" w:hAnsi="仿宋"/>
                <w:szCs w:val="21"/>
                <w:lang w:bidi="ar"/>
              </w:rPr>
              <w:t>2014-201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）。先后在《新华文摘》《教育研究》等发表论文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szCs w:val="21"/>
                <w:lang w:bidi="ar"/>
              </w:rPr>
              <w:t>余篇，出版学术专著《德育场效应：爱的波动》《日落帝国的晨曦</w:t>
            </w:r>
            <w:r>
              <w:rPr>
                <w:rFonts w:eastAsia="仿宋" w:cs="仿宋" w:ascii="仿宋" w:hAnsi="仿宋"/>
                <w:szCs w:val="21"/>
                <w:lang w:bidi="ar"/>
              </w:rPr>
              <w:t>---</w:t>
            </w:r>
            <w:r>
              <w:rPr>
                <w:rFonts w:ascii="仿宋" w:hAnsi="仿宋" w:cs="仿宋" w:eastAsia="仿宋"/>
                <w:szCs w:val="21"/>
                <w:lang w:bidi="ar"/>
              </w:rPr>
              <w:t>英国教育的道德度、价值链与政策维》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部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孙云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良好习惯缔造健康人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</w:rPr>
              <w:t>中国青少年研究中心家庭教育首席专家，二级研究员，首都师范大学特聘教授，国务院妇儿工委儿童工作智库专家，中国教育学会家庭教育专业委员会常务副理事长。主要教育著作有《夏令营中的较量》《习惯养成有方法》《好好做父亲》《藏在书包里的玫瑰》《孩子，你有无限可能》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主讲人：谢春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价值观教育如何扎根于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同上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孙云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九个好习惯成就孩子一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同上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孙云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关于家庭教育的新思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同上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 w:bidi="ar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孙云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儿童友好应成为家校社共育的根本原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同上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主讲人：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谢春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课程主题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可持续生活方式与养成教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 w:bidi="ar"/>
              </w:rPr>
              <w:t>专家介绍：</w:t>
            </w:r>
            <w:r>
              <w:rPr>
                <w:rFonts w:ascii="仿宋" w:hAnsi="仿宋" w:cs="仿宋" w:eastAsia="仿宋"/>
                <w:szCs w:val="21"/>
                <w:lang w:eastAsia="zh-CN" w:bidi="ar"/>
              </w:rPr>
              <w:t>同上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月</cp:lastModifiedBy>
  <dcterms:modified xsi:type="dcterms:W3CDTF">2019-08-29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