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中小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eastAsia="zh-CN"/>
        </w:rPr>
        <w:t>幼儿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教师在线培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  <w:lang w:eastAsia="zh-CN"/>
        </w:rPr>
        <w:t>实施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全面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务院关于全面深化新时代教师队伍建设改革的意见》和《教育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财政部办公厅关于做好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中小学幼儿园教师国家级培训计划组织实施工作的通知》要求，规范和指导各地各校实施中小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_GB2312;仿宋"/>
          <w:sz w:val="32"/>
          <w:szCs w:val="32"/>
        </w:rPr>
        <w:t>教师在线培训工作，持续推动教师培训模式改革和创新，制定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指南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利用互联网、大数据等</w:t>
      </w:r>
      <w:r>
        <w:rPr>
          <w:rFonts w:cs="Times New Roman" w:eastAsia="仿宋_GB2312;仿宋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技术，以异步、同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同步与异步相混合的方式开展在线培训，运用具备全过程分析、精准推送、实时、非实时交互、资源聚合共享等功能的平台，通过专业设计、实施与评估提升在线培训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;仿宋"/>
          <w:sz w:val="32"/>
          <w:szCs w:val="32"/>
        </w:rPr>
        <w:t>培训模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网络技术与相关教育教学实践不断发展的背景下，梳理各种在线教学的方式方法，不断优化在线培训模式，适应教师在不同</w:t>
      </w:r>
      <w:r>
        <w:rPr>
          <w:rFonts w:cs="Times New Roman" w:eastAsia="仿宋_GB2312;仿宋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场景、不同阶段的专业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创新管理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探索标准化、制度化、体系化的在线教师培训管理机制，使在线培训成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高教师能力素质的重要方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提升培训质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建设专业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线</w:t>
      </w:r>
      <w:r>
        <w:rPr>
          <w:rFonts w:ascii="Times New Roman" w:hAnsi="Times New Roman" w:cs="Times New Roman" w:eastAsia="仿宋_GB2312;仿宋"/>
          <w:sz w:val="32"/>
          <w:szCs w:val="32"/>
        </w:rPr>
        <w:t>培训专家团队和培训管理者队伍，科学开展在线培训的设计与实施，充分利用网络与数据的优势，全面提升在线培训质量和成效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流程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线培训任务承担机构要加强在线培训研究，科学设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精心组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精准实施在线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需求调研，提升在线培训设计的针对性与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开展多种形式的调研，全面了解参训教师的培训需求，结合学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域发展需求确定培训主题与目标。</w:t>
      </w:r>
      <w:r>
        <w:rPr>
          <w:rFonts w:eastAsia="仿宋_GB2312;仿宋"/>
          <w:sz w:val="32"/>
          <w:szCs w:val="32"/>
        </w:rPr>
        <w:t>要充分利用信息技术优势，实现在线需求调研的数据化、过程化、精准化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  <w:lang w:eastAsia="zh-CN"/>
        </w:rPr>
        <w:t>智能化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升需求分析的深度和准确度，为在线培训设计与个性化支持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满足多样化需要，配备高质量师资与课程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线培训资源包括专家资源与在线课程资源。授课专家应在相关领域贯通理论与实践，熟悉在线培训特征和规律，掌握在线互动的方法与策略。在线课程资源应具有聚焦主题、内容精炼、问题导向、案例丰富等特点，</w:t>
      </w:r>
      <w:r>
        <w:rPr>
          <w:rFonts w:eastAsia="仿宋_GB2312;仿宋"/>
          <w:sz w:val="32"/>
          <w:szCs w:val="32"/>
        </w:rPr>
        <w:t>注重关照实践情境，利用任务单、学习支架、实践案例等资源形式引导教师学习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思考与应用，并区分同步培训和异步培训的不同使用情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行有针对性、有区别化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遵循在线学习规律，创新培训模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据对象和主题需要，</w:t>
      </w:r>
      <w:r>
        <w:rPr>
          <w:rFonts w:cs="Times New Roman" w:eastAsia="仿宋_GB2312;仿宋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;仿宋"/>
          <w:sz w:val="32"/>
          <w:szCs w:val="32"/>
        </w:rPr>
        <w:t>运用同步、异步、同步与异步相混合的方式开展在线培训。同步在线培训，是指以师生实时在线为主体的培训模式，根据培训规模和内容特点等，可分为小班化和大规模两类。其中，小班化同步在线培训应突出按需定制、问题导向、任务驱动、</w:t>
      </w:r>
      <w:r>
        <w:rPr>
          <w:rFonts w:cs="Times New Roman" w:eastAsia="仿宋_GB2312;仿宋"/>
          <w:sz w:val="32"/>
          <w:szCs w:val="32"/>
          <w:lang w:eastAsia="zh-CN"/>
        </w:rPr>
        <w:t>交流互动</w:t>
      </w:r>
      <w:r>
        <w:rPr>
          <w:rFonts w:ascii="Times New Roman" w:hAnsi="Times New Roman" w:cs="Times New Roman" w:eastAsia="仿宋_GB2312;仿宋"/>
          <w:sz w:val="32"/>
          <w:szCs w:val="32"/>
        </w:rPr>
        <w:t>、成果引领的特点；大规模同步在线培训应突出通识性内容为主、交互要求低、覆盖人群多的特点。异步在线培训，是指以网络课程资源</w:t>
      </w:r>
      <w:r>
        <w:rPr>
          <w:rFonts w:eastAsia="仿宋_GB2312;仿宋"/>
          <w:sz w:val="32"/>
          <w:szCs w:val="32"/>
        </w:rPr>
        <w:t>支持教师自主学习、教师非实时答疑指导</w:t>
      </w:r>
      <w:r>
        <w:rPr>
          <w:rFonts w:ascii="Times New Roman" w:hAnsi="Times New Roman" w:cs="Times New Roman" w:eastAsia="仿宋_GB2312;仿宋"/>
          <w:sz w:val="32"/>
          <w:szCs w:val="32"/>
        </w:rPr>
        <w:t>的培训模式，要突出其自主选择、自定步调、分班助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择优选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机构和</w:t>
      </w:r>
      <w:r>
        <w:rPr>
          <w:rFonts w:ascii="楷体" w:hAnsi="楷体" w:cs="楷体" w:eastAsia="楷体"/>
          <w:b/>
          <w:bCs/>
          <w:sz w:val="32"/>
          <w:szCs w:val="32"/>
        </w:rPr>
        <w:t>平台，支持在线培训实施的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担同步在线培训的机构，应在</w:t>
      </w:r>
      <w:r>
        <w:rPr>
          <w:rFonts w:cs="Times New Roman" w:eastAsia="仿宋_GB2312;仿宋"/>
          <w:sz w:val="32"/>
          <w:szCs w:val="32"/>
          <w:lang w:eastAsia="zh-CN"/>
        </w:rPr>
        <w:t>近年来</w:t>
      </w:r>
      <w:r>
        <w:rPr>
          <w:rFonts w:ascii="Times New Roman" w:hAnsi="Times New Roman" w:cs="Times New Roman" w:eastAsia="仿宋_GB2312;仿宋"/>
          <w:sz w:val="32"/>
          <w:szCs w:val="32"/>
        </w:rPr>
        <w:t>有较为丰富的培训经验，有专业的研究人员、授课专家与管理团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承担异步或混合在线教学的机构，应在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及以后</w:t>
      </w:r>
      <w:r>
        <w:rPr>
          <w:rFonts w:ascii="Times New Roman" w:hAnsi="Times New Roman" w:cs="Times New Roman" w:eastAsia="仿宋_GB2312;仿宋"/>
          <w:sz w:val="32"/>
          <w:szCs w:val="32"/>
        </w:rPr>
        <w:t>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;仿宋"/>
          <w:sz w:val="32"/>
          <w:szCs w:val="32"/>
        </w:rPr>
        <w:t>国家级或省级的教师在线培训项目，并取得良好效果；拥有</w:t>
      </w:r>
      <w:r>
        <w:rPr>
          <w:rFonts w:cs="Times New Roman" w:eastAsia="仿宋_GB2312;仿宋"/>
          <w:sz w:val="32"/>
          <w:szCs w:val="32"/>
          <w:lang w:eastAsia="zh-CN"/>
        </w:rPr>
        <w:t>独立版权的、</w:t>
      </w:r>
      <w:r>
        <w:rPr>
          <w:rFonts w:ascii="Times New Roman" w:hAnsi="Times New Roman" w:cs="Times New Roman" w:eastAsia="仿宋_GB2312;仿宋"/>
          <w:sz w:val="32"/>
          <w:szCs w:val="32"/>
        </w:rPr>
        <w:t>充足的课程资源，可以满足培训所需；承担项目</w:t>
      </w:r>
      <w:r>
        <w:rPr>
          <w:rFonts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首席专家</w:t>
      </w:r>
      <w:r>
        <w:rPr>
          <w:rFonts w:cs="Times New Roman" w:eastAsia="仿宋_GB2312;仿宋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为本单位员工，专家团队成员不少于</w:t>
      </w:r>
      <w:r>
        <w:rPr>
          <w:rFonts w:eastAsia="仿宋_GB2312;仿宋" w:cs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;仿宋"/>
          <w:sz w:val="32"/>
          <w:szCs w:val="32"/>
        </w:rPr>
        <w:t>为本单位员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同步培训的平台应具有直播授课、录播回放、即时互动、课堂监管、并发支持等方面的功能。支持异步培训的平台要具有资源浏览、主题讨论、作业提交、小组合作、成果分享等在线活动功能，能够通过数据分析与智能推送为教师在线学习提供差异化、个性化支持，并实现全过程评价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合理设计评价，科学检测学员收获与培训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培训评价方式的选择和设计要与培训目标相吻合。小班化同步在线培训应强调落实面向能力、应用驱动、成果导向、精准测评的评价理念，科学检测学员</w:t>
      </w:r>
      <w:r>
        <w:rPr>
          <w:rFonts w:cs="Times New Roman" w:eastAsia="仿宋_GB2312;仿宋"/>
          <w:sz w:val="32"/>
          <w:szCs w:val="32"/>
          <w:lang w:eastAsia="zh-CN"/>
        </w:rPr>
        <w:t>深度理解、能力提升、实践应用</w:t>
      </w:r>
      <w:r>
        <w:rPr>
          <w:rFonts w:ascii="Times New Roman" w:hAnsi="Times New Roman" w:cs="Times New Roman" w:eastAsia="仿宋_GB2312;仿宋"/>
          <w:sz w:val="32"/>
          <w:szCs w:val="32"/>
        </w:rPr>
        <w:t>等层面的成效。大规模同步在线培训应运用即时交互工具、标准化测试、学习总结反思等方式，及时反馈评价学员参与情况和培训收获。</w:t>
      </w:r>
      <w:r>
        <w:rPr>
          <w:rFonts w:eastAsia="仿宋_GB2312;仿宋"/>
          <w:sz w:val="32"/>
          <w:szCs w:val="32"/>
        </w:rPr>
        <w:t>异步培训应充分利用在线平台的数据统计功能，综合考察学员的活动参与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任务完成等情况，综合运用定量与定性评价，实现评价的全过程性、及时性和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强化过程引导，提升在线培训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对培训组织和管理过程进行全程化、精细化设计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合理设置班级规模，</w:t>
      </w:r>
      <w:r>
        <w:rPr>
          <w:rFonts w:cs="Times New Roman" w:eastAsia="仿宋_GB2312;仿宋"/>
          <w:sz w:val="32"/>
          <w:szCs w:val="32"/>
          <w:lang w:eastAsia="zh-CN"/>
        </w:rPr>
        <w:t>妥善</w:t>
      </w:r>
      <w:r>
        <w:rPr>
          <w:rFonts w:ascii="Times New Roman" w:hAnsi="Times New Roman" w:cs="Times New Roman" w:eastAsia="仿宋_GB2312;仿宋"/>
          <w:sz w:val="32"/>
          <w:szCs w:val="32"/>
        </w:rPr>
        <w:t>安排学习时长和频率，细化全流程支持服务，</w:t>
      </w:r>
      <w:r>
        <w:rPr>
          <w:rFonts w:cs="Times New Roman" w:eastAsia="仿宋_GB2312;仿宋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;仿宋"/>
          <w:sz w:val="32"/>
          <w:szCs w:val="32"/>
        </w:rPr>
        <w:t>教师立足教育教学岗位参与培训。同步培训前，要通过发放指南、平台辅导、问题激发等方式，确保教师做好参与学习的技术与心理准备；</w:t>
      </w:r>
      <w:r>
        <w:rPr>
          <w:rFonts w:eastAsia="仿宋_GB2312;仿宋"/>
          <w:sz w:val="32"/>
          <w:szCs w:val="32"/>
        </w:rPr>
        <w:t>同步培训中，要通过合理妥善分配课程学习、互动活动与课间休息等时间，引导教师深度参与培训；同步培训后，要引导学员结合培训实践进行反思，通过问题反馈、提交培训简报等方式及时做好培训成果的整理与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及时总结成果，不断优化在线培训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发挥信息技术优势，综合运用培训过程中的过程性和结果性数据，切实做好在线培训总结反思工作，</w:t>
      </w:r>
      <w:r>
        <w:rPr>
          <w:rFonts w:eastAsia="仿宋_GB2312;仿宋"/>
          <w:sz w:val="32"/>
          <w:szCs w:val="32"/>
        </w:rPr>
        <w:t>持续优化在线培训的方案设计与组织实施。</w:t>
      </w:r>
      <w:r>
        <w:rPr>
          <w:rFonts w:ascii="Times New Roman" w:hAnsi="Times New Roman" w:cs="Times New Roman" w:eastAsia="仿宋_GB2312;仿宋"/>
          <w:sz w:val="32"/>
          <w:szCs w:val="32"/>
        </w:rPr>
        <w:t>不断优化在线培训中的专家选择、主题设置、内容表达与呈现形式，提升课程内容的适切性与启发性。要重视培训过程中教师实践智慧的挖掘、转化与共享，通过主题收集、案例打磨、课程迭代开发等方式丰富本地课程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建强管理团队，持续提升管理工作的专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组建专业的在线培训管理团队，加强对在线培训特点、规律、模式、平台和资源的研究，为在线培训的设计与实施提供专业支持。重视培训管理团队的专业发展，通过专项培训、团队学习、案例研究等方式提升管理团队的关键能力。建立团队的考核机制，采用项目评估、学员反馈、团队互评等方式加强对团队成员的评估管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行政部门要发挥统筹管理的功能，建立和创新面向在线培训的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做好系统规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统筹规划在线培训、集中培训、校本研修等各类教师培训活动，明确在线培训的适用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控制大规模同步在线培训的比例。要出台在线培训实施细则，明确不同在线培训模式的内容、活动、组织管理以及评价等方面的具体要求，并将之作为过程指导与绩效评估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培训专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合在线教育领域的高校专家、教研专家，与培训专家共同组建在线培训专家团队，加强在区域规划、培训指导、成效评估、规范建设中的作用。建立专家团队的专业发展机制，注重通过专项培训、任务委托、观摩体验等方式不断提升专家组对在线培训实践的指导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完善过程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在培训监管、评估与考核工作中要做好分工和对接，建立基于过程、成果导向、数据驱动、关注发展的全程监测评价体系，实现精准测评与动态监管。通过网络匿名评估、专家抽查、平台数据分析相结合等多种方式对在线培训项目进行评估考核。将评价考核结果及时反馈给各培训任务承担主体，作为资质调整、任务分配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明确经费使用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线培训的成本包括师资成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课程使用成本、流量成本、技术平台成本、学习支持成本、组织管理成本、管理费（税费）成本等。在线培训的学时应综合考虑授课时长、资源时长以及活动时长。各地要依据在线培训组织与实施的实际需求，</w:t>
      </w:r>
      <w:r>
        <w:rPr>
          <w:rFonts w:cs="Times New Roman" w:eastAsia="仿宋_GB2312;仿宋"/>
          <w:sz w:val="32"/>
          <w:szCs w:val="32"/>
          <w:lang w:eastAsia="zh-CN"/>
        </w:rPr>
        <w:t>按照《中小学幼儿园教师国家级培训计划资金管理办法》等文件规定和当地培训费标准，本着厉行勤俭节约的原则，合理确定培训成本，</w:t>
      </w:r>
      <w:r>
        <w:rPr>
          <w:rFonts w:ascii="Times New Roman" w:hAnsi="Times New Roman" w:cs="Times New Roman" w:eastAsia="仿宋_GB2312;仿宋"/>
          <w:sz w:val="32"/>
          <w:szCs w:val="32"/>
        </w:rPr>
        <w:t>规范经费使用，明确开支项目及控制比例，并加强预决算管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教育部负责宏观指导在线培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总体规划和统筹管理国家级示范培训项目，示范引领在线培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安排专项经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举办面向</w:t>
      </w:r>
      <w:r>
        <w:rPr>
          <w:rFonts w:ascii="Times New Roman" w:hAnsi="Times New Roman" w:cs="Times New Roman" w:eastAsia="仿宋_GB2312;仿宋"/>
          <w:sz w:val="32"/>
          <w:szCs w:val="32"/>
        </w:rPr>
        <w:t>省市级在线培训管理者的研修</w:t>
      </w:r>
      <w:r>
        <w:rPr>
          <w:rFonts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省级教育行政部门要将在线培训纳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地</w:t>
      </w:r>
      <w:r>
        <w:rPr>
          <w:rFonts w:ascii="Times New Roman" w:hAnsi="Times New Roman" w:cs="Times New Roman" w:eastAsia="仿宋_GB2312;仿宋"/>
          <w:sz w:val="32"/>
          <w:szCs w:val="32"/>
        </w:rPr>
        <w:t>教师培训规划，制定在线培训实施细则与经费使用规范，严格按要求遴选优质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机构承担在线培训项目，对项目实施绩效和资金使用等进行全过程全方位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教育行政部门要将在线培训纳入本地区教师专业发展规划之中，支持在线培训的组织开展。按要求遴选参训教师，将在线培训学分纳入学分管理，做好学分审核、认定和登记工作。学校应做好教师参与在线培训的组织和支持工作。保障教师参训以及开展实践的时间、资源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/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培训承担机构要加强对在线培训特点、规律、模式以及管理的研究。选聘具有丰富教师培训经验并适合在线授课的高水平专家，组建结构合理的导师团队。选择适合的平台，为学员提供稳定流畅的学习环境，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便捷有效的工具</w:t>
      </w:r>
      <w:r>
        <w:rPr>
          <w:rFonts w:ascii="Times New Roman" w:hAnsi="Times New Roman" w:cs="Times New Roman" w:eastAsia="仿宋_GB2312;仿宋"/>
          <w:sz w:val="32"/>
          <w:szCs w:val="32"/>
        </w:rPr>
        <w:t>支持在线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等线 Light" w:hAnsi="等线 Light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/>
  </w:style>
  <w:style w:type="character" w:styleId="Style14">
    <w:name w:val="批注主题 字符"/>
    <w:basedOn w:val="Style13"/>
    <w:qFormat/>
    <w:rPr>
      <w:b/>
      <w:bCs/>
    </w:rPr>
  </w:style>
  <w:style w:type="character" w:styleId="2">
    <w:name w:val="标题 2 字符"/>
    <w:basedOn w:val="Style12"/>
    <w:qFormat/>
    <w:rPr>
      <w:rFonts w:ascii="等线 Light" w:hAnsi="等线 Light" w:cs="Times New Roman"/>
      <w:b/>
      <w:bCs/>
      <w:sz w:val="24"/>
      <w:szCs w:val="32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列表段落 字符"/>
    <w:basedOn w:val="Style12"/>
    <w:qFormat/>
    <w:rPr/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Style18">
    <w:name w:val="页眉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b/>
      <w:bCs/>
      <w:kern w:val="2"/>
      <w:sz w:val="30"/>
      <w:szCs w:val="44"/>
    </w:rPr>
  </w:style>
  <w:style w:type="character" w:styleId="Style19">
    <w:name w:val="页脚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weifei</dc:creator>
  <dc:description/>
  <dc:language>en-US</dc:language>
  <cp:lastModifiedBy>Administrator</cp:lastModifiedBy>
  <cp:lastPrinted>2020-04-10T11:05:00Z</cp:lastPrinted>
  <dcterms:modified xsi:type="dcterms:W3CDTF">2020-04-26T06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