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教育国家级优秀教学成果推广应用示范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示范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朝阳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房山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西区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南开区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石家庄市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廊坊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长治市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运城市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包头市白云鄂博矿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鄂尔多斯市康巴什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丹东市振兴区   大连市西岗区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长春市   白城市通榆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鸡西市  齐齐哈尔市昂昂溪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山区  静安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京市  南通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温州市  杭州市上城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淮北市  马鞍山市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泉州市南安市  福州市鼓楼区          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抚州市  宜春市上高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  淄博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郑州市  濮阳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石市黄石港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长沙市  岳阳市汨罗市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州市  东莞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宁市  柳州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亚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北碚区   江津区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都市   南充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贵阳市云岩区   毕节市金沙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昆明市安宁市  丽江市古城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芝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宝鸡市  西安市高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平凉市  酒泉市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海东市互助土族自治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银川市兴庆区  固原市西吉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哈密市  阿克苏市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第八师石河子市  第一师阿拉尔市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孙赛</cp:lastModifiedBy>
  <cp:lastPrinted>2020-12-30T08:39:00Z</cp:lastPrinted>
  <dcterms:modified xsi:type="dcterms:W3CDTF">2021-01-11T01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