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义务教育学校管理标准（试行）基本内容</w:t>
      </w:r>
    </w:p>
    <w:tbl>
      <w:tblPr>
        <w:tblW w:w="151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0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任务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要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平等对待每位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学生平等入学权利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国家法律法规和教育行政部门的相关规定，落实招生入学方案，公开范围、程序、时间、结果，保障适龄儿童少年平等接受义务教育的权利。</w:t>
            </w:r>
          </w:p>
          <w:p>
            <w:pPr>
              <w:pStyle w:val="Normal"/>
              <w:widowControl/>
              <w:spacing w:lineRule="exact" w:line="42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免试就近入学原则，不举办任何形式的入学或升学考试，不以各类竞赛、考级、奖励证书作为学生入学或升学的依据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行均衡编班，不分重点班与非重点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班过程邀请相关人员参加，接受各方监督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收费公示制度，严格执行国家关于义务教育免费的规定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“控辍保学”工作机制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国家学籍管理相关规定，使用全国中小学生学籍信息管理系统做好学籍管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学生考勤制度，每天统计学生到校、上课信息，实行缺勤跟踪。</w:t>
            </w:r>
          </w:p>
          <w:p>
            <w:pPr>
              <w:pStyle w:val="Normal"/>
              <w:widowControl/>
              <w:spacing w:lineRule="exact" w:line="42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将学生辍学情况书面上报主管部门，在义务教育年限内为其保留学籍，在学籍系统中进行标注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联系辍学学生家长，针对辍学原因，积极帮助学生返校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需要关注学生的需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保障教育公平的制度，通过宣传栏和校园网等多种形式进行宣传，不让一名学生因学习、家庭、身体、性别等因素而受到歧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合理便利原则满足适龄残疾儿童随班就读需要，并为其学习、生活提供帮助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条件为有特殊学习需要的学生建立资源教室，配备专兼职教师。</w:t>
            </w:r>
          </w:p>
          <w:p>
            <w:pPr>
              <w:pStyle w:val="Normal"/>
              <w:widowControl/>
              <w:spacing w:lineRule="exact" w:line="42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需要帮助的儿童提供情感关怀，优先满足留守儿童寄宿需求，寄宿制学校可通过购买服务等形式配备服务人员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促进学生全面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学生道德品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爱国主义教育、理想信念教育、优秀传统文化教育、公民意识教育、生态文明教育等，让学生熟记并践行社会主义核心价值观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彻落实《中小学生守则》，让学生内化于心，外化于行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各学科独特育人功能，统筹课程资源，落实全员责任，体现综合育人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德育形式，开展适合的社会实践和公益活动，增强学生社会责任感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校管理各个环节分层开展养成教育，培养学生良好行为习惯和健康生活方式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《中小学心理健康教育指导纲要》，将心理健康教育贯穿于教育教学全过程。配备专兼职心理健康教育教师，根据学生身心发展特点，科学开展心理辅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生学会学习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造良好的学习环境与氛围，激发和保护学生的学习兴趣，培养学生的学习自信心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循学生认知规律，帮助学生掌握科学的学习方法，养成良好学习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独立思考和主动探究，培养学生良好思维品质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灵活多样的教学方法，因材施教，培养学生终身学习的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素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学生每天锻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开足并上好体育课，使每个学生掌握两项体育运动技能，养成体育锻炼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并实施阳光体育运动方案，积极开展体育活动。每年举办全员参与的运动会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《国家学生体质健康标准》，定期开展学生体检或体质健康监测，重点监测学生的视力和营养状况，及时向家长反馈。建立学生健康档案，将学生参加体育活动及体质体能健康状况等纳入学生综合素质评价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齐体育教师，加强科学锻炼指导和体育安全管理。有效利用体育场地和设施器材，满足学生体育锻炼需要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合理安排学校作息时间，家校配合指导好学生课外活动，保证每天小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、初中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睡眠。</w:t>
            </w:r>
          </w:p>
          <w:p>
            <w:pPr>
              <w:pStyle w:val="Normal"/>
              <w:widowControl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室内采光、照明、通风、课桌椅、黑板等设施达到规定标准，端正学生坐姿，做好眼保健操，降低学生近视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素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国家要求开设音乐、美术、书法课。利用当地教育资源，开发具有民族、地域特色的艺术教育课程，培养学生艺术爱好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国家课程方案规定的课时数和学校班级数配备艺术教师，设置艺术教室和艺术活动室，并按照国家标准配备艺术课程教学和艺术活动器材，满足艺术教育基本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全体学生组织开展艺术活动，因地制宜建立学生艺术社团或兴趣小组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利用社会艺术教育资源，利用当地文化艺术场地资源开展艺术教学和实践活动，有条件的学校可与社会艺术团体及社区建立合作关系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本领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学生劳动和社会实践的机会，适当布置学生家务劳动，培养劳动观念，掌握初步劳动技能。</w:t>
            </w:r>
          </w:p>
          <w:p>
            <w:pPr>
              <w:pStyle w:val="Normal"/>
              <w:widowControl/>
              <w:spacing w:lineRule="exact" w:line="42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生在校园内参加劳动创造机会，采用“校园加农户”等方式积极组织学生参与卫生保洁、绿植养护、种植养殖等与学生年龄相适应的劳动。</w:t>
            </w:r>
          </w:p>
          <w:p>
            <w:pPr>
              <w:pStyle w:val="Normal"/>
              <w:widowControl/>
              <w:spacing w:lineRule="exact" w:line="42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利用各类综合实践基地，组织学生到基地开展学工、学农等综合实践教育活动。寒暑假布置与劳动或社会实践相关的作业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利用学校资源、社区资源完成个性化作业和实践性作业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引领教师专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教师管理和职业道德建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教师熟知和践行社会主义核心价值观。经常开展师德教育和法制教育，增强教师立德树人的荣誉感和责任感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教师加强学习，阅读经典，提高修养。要求教师衣着整洁得体，语言规范健康，举止文明礼貌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教师尊重学生人格，不讽刺、挖苦、歧视学生，不体罚或变相体罚学生，不收受学生或家长礼品，不从事有偿补课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教师管理制度，保障教师合法权益，完善教师考核评价机制，激发教师的积极性和创造性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教师生活状况和身心健康，经常组织形式多样的活动，定期安排教师体检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教师教育教学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教师认真学习课程标准，熟练掌握学科教学的基本要求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开展集体备课、听课、说课、评课等校本研修，研究教材、研究学生、研究教法，提高教师专业水平和教学能力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《中小学班主任工作规定》，制定班主任队伍培训计划，定期组织班主任学习、交流和培训，提高班主任组织管理和教育能力。落实班主任工作量计算、津贴、奖励、表彰等待遇和保障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教师教学基本功考核，提升教师普通话水平，规范汉字书写，增强学科教学能力和信息技术应用能力，促进信息技术与教育教学的深度融合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教师专业发展支持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教师培训制度，制订教师培训规划，指导教师制定专业发展计划，建立教师专业发展档案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将培训经费列入学校预算，支持教师参加必要的培训，落实每位教师五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的培训要求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优质培训资源，定期开展专题培训，促进教研与培训有机结合，发挥校本研修基础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教师利用网络学习平台开展教研活动，建设教师学习共同体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提升教育教学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适合学生发展的课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国家义务教育课程方案和课程标准，严格遵守国家关于教材、教辅管理的相关规定，确保国家课程全面实施。不拔高教学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加快教学进度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综合实践活动课程要求，组织学生开展研究性学习、社区服务与社会实践以及劳动技术教育，培养学生的创新精神和实践能力，提高学生综合解决实际问题能力。每学期组织一次综合实践交流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发展需要和学校、社区的资源条件，组织开发校本课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教师创新课程实施方式，加强实践教学环节，提高课堂效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以学生发展为本的教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开展教学质量分析，研究学生的学习兴趣、动机和个别化学习需要，采取有针对性的措施，提高教学有效性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基于过程的学校教学质量保障机制，统筹课程、教材、教学、评价等环节，主动收集学生反馈意见，及时改进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启发式、讨论式、合作式等多种教学方式，提高学生参与课堂学习的主动性和积极性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控制作业量，布置分层作业，创新作业方式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促进学生发展的评价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综合素质评价，重点考察学生的品德发展、学业水平、身心健康、兴趣特长、实践能力等方面的发展情况。对照中小学教育质量综合评价改革指标体系，开展检查，改进教育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学生综合素质档案，做好学生成长记录，真实反映学生发展状况。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少考试次数，实行等级加评语的评价方式。考试内容不超出课程标准，考试成绩不进行公开排名，不以分数作为评价学生的唯一标准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8"/>
                <w:kern w:val="0"/>
                <w:szCs w:val="21"/>
              </w:rPr>
              <w:t>提供便利实用的教学资源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规定配置教学资源和设施设备，指定专人负责，建立资产台账，定期维护保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图书馆（室）、实验室、功能教室等的使用管理制度，面向学生充分开放，提高使用效益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营造和谐安全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切实可行的安全与健康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借助政府部门、社会力量、专业组织，构建学校安全风险管理体系。组织教职工学习有关安全工作的法律法规，落实《中小学校岗位安全工作指南》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健全学校安全卫生管理制度和工作机制，采取切实措施，确保学校师生人身安全、食品饮水安全、设施安全和活动安全。有校车的学校严格执行国家校车安全管理制度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订突发事件应急预案，预防和应对溺水、交通事故、不法分子入侵、校园暴力、自然灾害和公共卫生事件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安全卫生的学校基础设施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保障学生安全与健康的基本设施和设备，落实人防、物防和技防等相关要求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校舍安全信息等录入国家教育信息管理系统并及时更新，定期对校舍、食堂、厕所、体育场地和器材、消防设施、饮用水设施等进行检查，及时消除安全卫生隐患。校舍安全隐患要向主管部门及时书面报告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卫生室或保健室，按要求配备专兼职医务人员，落实日常卫生保健制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安全警示标识和安全、卫生教育宣传橱窗，定期更换宣传内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以生活技能为基础的安全健康教育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计划地开展生命教育、防灾减灾教育、禁毒和预防艾滋病教育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及疾病预防、饮食卫生常识以及生长发育和青春期保健知识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《中小学幼儿园应急疏散演练指南》，提高师生应对突发事件和自救自护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造尊重包容的学校文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立尊重差异的意识，尊重不同民族文化和地域文化，营造多元包容、和睦相处的环境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法律意识和规则意识，营造体现法治精神的校园文化氛围。教育引导学生依法上网、文明上网、健康上网、安全上网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校园绿化、美化、净化工作，合理布置和设计校园，有效利用空间和墙面，建设生态校园、文化校园，发挥环境育人功能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通过科技节、艺术节等形式，因地制宜组织丰富多彩的学校活动。</w:t>
            </w:r>
          </w:p>
        </w:tc>
      </w:tr>
      <w:tr>
        <w:trPr>
          <w:trHeight w:val="23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建设现代学校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依法科学管理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组织学习《教育法》、《义务教育法》、《教师法》和《未成年人保护法》等法律，增强法治观念，提升依法治校能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制定学校章程，规范学校治理行为，提升学校治理水平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学校发展规划，确定年度实施方案，客观评估办学绩效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管理制度，建立便捷规范的办事程序，完善内部机构组织规则、议事规则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专人负责学校法制事务，或聘请专业机构、人员作为法律顾问协助学校处理法制事务。</w:t>
            </w:r>
          </w:p>
        </w:tc>
      </w:tr>
      <w:tr>
        <w:trPr>
          <w:trHeight w:val="3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民主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召开校务会议，民主决策学校重大事项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学校党组织的战斗堡垒作用和党员教师的先锋模范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教职工代表大会制度，涉及教职工切身利益及学校发展的重要事项，提交教代会讨论通过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信息公告栏，公开校务信息，保证教职工、学生、相关社会公众对学校重大事项、重要制度的知情权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学校领导接待日制度，设立校长信箱，搭建信息沟通平台，听取学生、教职工和家长的意见和建议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少先队、共青团、学生会、学生社团的作用，引导学生自我管理或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师生申诉调解机制，畅通师生权利的救助渠道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和谐的家庭、学校、社区合作关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家长委员会，设立学校开放日，邀请家长参与学校治理，形成育人合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入社会和利益相关者的监督，密切学校与社区联系，促进社区代表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争取社会资源和社会力量支持学校改革发展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序开放学校体育文化设施，服务社区居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8:00Z</dcterms:created>
  <dc:creator>Windows 用户</dc:creator>
  <dc:description/>
  <cp:keywords/>
  <dc:language>en-US</dc:language>
  <cp:lastModifiedBy>Windows 用户</cp:lastModifiedBy>
  <dcterms:modified xsi:type="dcterms:W3CDTF">2015-03-13T05:08:00Z</dcterms:modified>
  <cp:revision>2</cp:revision>
  <dc:subject/>
  <dc:title/>
</cp:coreProperties>
</file>