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高校管理干部业务能力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和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素质提升”</w:t>
      </w:r>
      <w:r>
        <w:rPr>
          <w:rFonts w:ascii="黑体" w:hAnsi="黑体" w:cs="黑体" w:eastAsia="黑体"/>
          <w:color w:val="000000"/>
          <w:sz w:val="30"/>
          <w:szCs w:val="30"/>
        </w:rPr>
        <w:t>专题网络培训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必修课程列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74"/>
        <w:gridCol w:w="957"/>
        <w:gridCol w:w="2835"/>
      </w:tblGrid>
      <w:tr>
        <w:trPr>
          <w:trHeight w:val="73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模块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与职务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新时代党和国家的教育方针政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学习贯彻党的十九大精神，努力办好人民满意的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宝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党组书记、部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对高等教育改革发展新挑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秉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教育学会会长</w:t>
            </w:r>
          </w:p>
        </w:tc>
      </w:tr>
      <w:tr>
        <w:trPr>
          <w:trHeight w:val="98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习近平新时代中国特色社会主义思想为指引，写好高校党建和思政工作奋进之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光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思想政治工作司副司长</w:t>
            </w:r>
          </w:p>
        </w:tc>
      </w:tr>
      <w:tr>
        <w:trPr>
          <w:trHeight w:val="11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努力让每个孩子都能享有公平而有质量的教育——党的十九大对教育工作的新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子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教育发展研究中心主任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《政府工作报告》教育热点问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洪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人大代表、湖北省人大常委会副主任</w:t>
            </w:r>
          </w:p>
        </w:tc>
      </w:tr>
      <w:tr>
        <w:trPr>
          <w:trHeight w:val="82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改革发展方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习近平教育思想为指针 深化高校人才培养体制机制改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 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高等教育司司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化体制机制改革 提高职业教育质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继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职业教育与成人教育司司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的改革与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树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交通大学校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信从容办好中国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忠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交通大学校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型大学新思考：本科院校应用型人才培养体系的改革与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敬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学院党委书记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法律法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法修订与依法治教的新形势与新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大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政策法规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司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行政案件的理论与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宝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人民法院行政审判庭法官，审判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党的十九大精神指引高等教育法治建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佑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学位管理与研究生教育司副司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时代呼唤加强宪法实施和宪法发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锦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人民大学法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院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普通高等学校学生管理规定》（教育部令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释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汉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学生司学籍学历管理处处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双一流”建设与高等教育国际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带一路”战略与国际化人才培养——厦门大学的思考与行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邬大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厦门大学副校长</w:t>
            </w:r>
          </w:p>
        </w:tc>
      </w:tr>
      <w:tr>
        <w:trPr>
          <w:trHeight w:val="68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探索全球化时代的高等教育创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俞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纽约大学校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世界大学三大原型及“双一流”建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高等教育研究所所长</w:t>
            </w:r>
          </w:p>
        </w:tc>
      </w:tr>
      <w:tr>
        <w:trPr>
          <w:trHeight w:val="96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张蓝图干到底 打造两张新名片——北航能源与动力工程学院“双一流”建设的思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水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航空航天大学能源与动力工程学院院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高校管理理论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践探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高校教师队伍建设的几个问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定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教师工作司司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化高校人事改革 打造高精尖师资队伍——以中国农业大学为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超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农业大学人事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长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园环境理论及其应用实例浅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人民大学国际交流处处长</w:t>
            </w:r>
          </w:p>
        </w:tc>
      </w:tr>
      <w:tr>
        <w:trPr>
          <w:trHeight w:val="104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讲好高校品牌故事——全媒体语境下的新闻宣传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祁雪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师范大学新闻传播学院学生工作办公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科学人文素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诺贝尔奖谈科技创新思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  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工程院院士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时期卓越领导干部的素质能力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谐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行政学院培训中心副主任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导干部诗词修养浅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世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矿业大学党委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书记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身之道——儒释道与中国文化精髓系列微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宇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大学哲学系教授</w:t>
            </w:r>
          </w:p>
        </w:tc>
      </w:tr>
      <w:tr>
        <w:trPr>
          <w:trHeight w:val="73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力管理与心理健康促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樊富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社会科学学院心理学系副主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“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高校管理干部业务能力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和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素质提升”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专题网络培训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选修课程列表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2"/>
        <w:gridCol w:w="3119"/>
      </w:tblGrid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模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与职务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学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空间支持下的混合式教学——华中师范大学的思考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南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中师范大学副校长</w:t>
            </w:r>
          </w:p>
        </w:tc>
      </w:tr>
      <w:tr>
        <w:trPr>
          <w:trHeight w:val="107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合作理念下的实习实验实训教学平台建设的实践——以同济大学中德工程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济大学中德工程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院长</w:t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国本科教学存在的问题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树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大学教学促进与教师发展中心主任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工科背景下地方高校工程教育改革的思考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嘉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副校长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应用型人才培养的学科、专业和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飞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波大学高等教育研究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安全学科专业建设与人才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化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电子科技学院副院长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生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高校思政会精神，开创思政工作新局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东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思想政治工作司司长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理想信念前沿问题——对大学生进行理想信念教育的若干思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向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人民大学教授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美日大学招生制度比较及其对我们的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高等教育研究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长</w:t>
            </w:r>
          </w:p>
        </w:tc>
      </w:tr>
      <w:tr>
        <w:trPr>
          <w:trHeight w:val="97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地高校新疆籍学生管理服务经验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艾克热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艾尔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邮电大学辅导员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生心理危机干预的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宏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哈尔滨工程大学教授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社会的崛起与当代青年的成长变化及高校思想教育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广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大学青年研究中心主任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科研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深化综合改革，推进高校科技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占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副部长、党组成员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化高校科技体制改革 担负新时期历史使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朝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科学技术司司长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产学研合作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陆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教育发展研究中心高教室主任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浅谈科技创新与成果转化——中南大学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科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南大学副校长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科学实验平台规划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玉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华大学设计研究院副院长</w:t>
            </w:r>
          </w:p>
        </w:tc>
      </w:tr>
      <w:tr>
        <w:trPr>
          <w:trHeight w:val="7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青年教师科研巧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平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理工大学管理与经济学院副院长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后勤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绿色、智慧和面向未来的新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部学校规划建设发展中心主任</w:t>
            </w:r>
          </w:p>
        </w:tc>
      </w:tr>
      <w:tr>
        <w:trPr>
          <w:trHeight w:val="103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后勤信息化建设的探索与实践——中国海洋大学后勤信息化“五位一体”运行格局的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海洋大学党委副书记、副校长，研究员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工作思路 建设智慧后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广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交通大学校长助理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慧校园建设与信息化应用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宓  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旦大学继续教育学院院长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慧校园建设与思考——以顺德职业技术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  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德职业技术学院院长，教授，博士生导师</w:t>
            </w:r>
          </w:p>
        </w:tc>
      </w:tr>
      <w:tr>
        <w:trPr>
          <w:trHeight w:val="64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消防安全现状及对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  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技术大学火灾科学国家重点实验室研究员</w:t>
            </w:r>
          </w:p>
        </w:tc>
      </w:tr>
    </w:tbl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仿宋" w:cs="仿宋"/>
          <w:color w:val="000000"/>
          <w:szCs w:val="21"/>
        </w:rPr>
      </w:pPr>
      <w:r>
        <w:rPr>
          <w:rFonts w:ascii="Times New Roman" w:hAnsi="Times New Roman" w:cs="仿宋" w:eastAsia="仿宋"/>
          <w:color w:val="000000"/>
          <w:szCs w:val="21"/>
        </w:rPr>
        <w:t>说明：</w:t>
      </w:r>
      <w:r>
        <w:rPr>
          <w:rFonts w:eastAsia="仿宋" w:cs="仿宋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仿宋" w:eastAsia="仿宋"/>
          <w:color w:val="000000"/>
          <w:szCs w:val="21"/>
        </w:rPr>
        <w:t>个别课程或稍有调整，请以平台最终发布课程为准；</w:t>
      </w:r>
      <w:r>
        <w:rPr>
          <w:rFonts w:eastAsia="仿宋" w:cs="仿宋" w:ascii="Times New Roman" w:hAnsi="Times New Roman"/>
          <w:color w:val="000000"/>
          <w:szCs w:val="21"/>
        </w:rPr>
        <w:br/>
        <w:t>         2.</w:t>
      </w:r>
      <w:r>
        <w:rPr>
          <w:rFonts w:ascii="Times New Roman" w:hAnsi="Times New Roman" w:cs="仿宋" w:eastAsia="仿宋"/>
          <w:color w:val="000000"/>
          <w:szCs w:val="21"/>
        </w:rPr>
        <w:t>课程主讲人职务为课程录制时的职务。</w:t>
      </w:r>
    </w:p>
    <w:p>
      <w:pPr>
        <w:pStyle w:val="Normal"/>
        <w:rPr>
          <w:rFonts w:ascii="Times New Roman" w:hAnsi="Times New Roman" w:eastAsia="仿宋" w:cs="仿宋"/>
          <w:color w:val="000000"/>
          <w:szCs w:val="21"/>
        </w:rPr>
      </w:pPr>
      <w:r>
        <w:rPr>
          <w:rFonts w:eastAsia="仿宋" w:cs="仿宋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8:00Z</dcterms:created>
  <dc:creator>起飞</dc:creator>
  <dc:description/>
  <dc:language>en-US</dc:language>
  <cp:lastModifiedBy>起飞</cp:lastModifiedBy>
  <dcterms:modified xsi:type="dcterms:W3CDTF">2018-05-24T07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