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网络安全和信息化基础素养提升课程列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（其他人员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适用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3827"/>
      </w:tblGrid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93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政策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形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解读《网络安全法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9" w:firstLine="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佑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人民法院研究室原副主任、天津大学法学院院长</w:t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维视角解读《中华人民共和国网络安全法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  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网络空间战略研究所所长、《中国信息安全》杂志社副社长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密码管理与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良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密码管理局副局长</w:t>
            </w:r>
          </w:p>
        </w:tc>
      </w:tr>
      <w:tr>
        <w:trPr>
          <w:trHeight w:val="50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行业部门如何依法开展网络安全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启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部网络安全保卫局总工程师</w:t>
            </w:r>
          </w:p>
        </w:tc>
      </w:tr>
      <w:tr>
        <w:trPr>
          <w:trHeight w:val="59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生命周期的大数据安全防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化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电子科技学院副院长</w:t>
            </w:r>
          </w:p>
        </w:tc>
      </w:tr>
      <w:tr>
        <w:trPr>
          <w:trHeight w:val="8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网络安全法》对数据的安全保护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延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互联网发展研究中心研究员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网络主权 推进互联网全球治理法治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振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法学所研究员</w:t>
            </w:r>
          </w:p>
        </w:tc>
      </w:tr>
      <w:tr>
        <w:trPr>
          <w:trHeight w:val="39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媒体时代党和国家意识形态安全防线构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冬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教授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这里的战场静悄悄——我国信息安全现状及美军网电空间对抗发展趋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航空航天大学电子信息工程学院教授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环境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办公物品的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产安全防护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工工卡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密码的安全使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访问权限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互联网访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件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据安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意识管理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恶意网络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工程攻击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全使用应用软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论信息安全的持久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勒索病毒分析与防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树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中安国发信息技术研究院高级讲师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兴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交通大学网络空间安全学院教授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时代的个人信息保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志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行政学院法学教研部副教授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信息化建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信息化带动教育现代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宗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华中师范大学校长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与高等教育变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志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科技发展中心主任</w:t>
            </w:r>
          </w:p>
        </w:tc>
      </w:tr>
      <w:tr>
        <w:trPr>
          <w:trHeight w:val="4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慕课（</w:t>
            </w:r>
            <w:r>
              <w:rPr>
                <w:rFonts w:eastAsia="仿宋" w:cs="宋体;SimSun" w:ascii="仿宋" w:hAnsi="仿宋"/>
                <w:sz w:val="24"/>
              </w:rPr>
              <w:t>MOOC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晓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大学校长助理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</w:t>
            </w:r>
            <w:r>
              <w:rPr>
                <w:rFonts w:ascii="仿宋" w:hAnsi="仿宋" w:cs="宋体;SimSun" w:eastAsia="仿宋"/>
                <w:sz w:val="24"/>
              </w:rPr>
              <w:t>课堂的变革——西南交通大学的改革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冯晓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西南交通大学党委常委、副校长</w:t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应用案例特点与趋势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永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毕博信息技术有限公司</w:t>
            </w:r>
            <w:r>
              <w:rPr>
                <w:rFonts w:eastAsia="仿宋" w:cs="宋体;SimSun" w:ascii="仿宋" w:hAnsi="仿宋"/>
                <w:sz w:val="24"/>
              </w:rPr>
              <w:t>CEO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CFCFC" w:val="clear"/>
              <w:spacing w:before="280" w:after="0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</w:rPr>
              <w:t>建设智慧校园，拥抱教育新生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兴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IBM</w:t>
            </w:r>
            <w:r>
              <w:rPr>
                <w:rFonts w:ascii="仿宋" w:hAnsi="仿宋" w:cs="宋体;SimSun" w:eastAsia="仿宋"/>
                <w:sz w:val="24"/>
              </w:rPr>
              <w:t>全球企业咨询服务部教育行业总监</w:t>
            </w:r>
          </w:p>
        </w:tc>
      </w:tr>
    </w:tbl>
    <w:p>
      <w:pPr>
        <w:pStyle w:val="Normal"/>
        <w:spacing w:before="156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别课程或稍有调整，请以平台最终发布课程为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7:00Z</dcterms:created>
  <dc:creator>田荣君</dc:creator>
  <dc:description/>
  <cp:keywords/>
  <dc:language>en-US</dc:language>
  <cp:lastModifiedBy>田荣君</cp:lastModifiedBy>
  <dcterms:modified xsi:type="dcterms:W3CDTF">2017-10-12T08:57:00Z</dcterms:modified>
  <cp:revision>1</cp:revision>
  <dc:subject/>
  <dc:title/>
</cp:coreProperties>
</file>