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首届全国中小学美育教学指导专业委员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委员名单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主任委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杨  力   中央美术学院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32"/>
          <w:szCs w:val="40"/>
        </w:rPr>
        <w:t>副主任委员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按姓氏笔画排序</w:t>
      </w:r>
      <w:r>
        <w:rPr>
          <w:rFonts w:eastAsia="黑体" w:cs="黑体" w:ascii="黑体" w:hAnsi="黑体"/>
          <w:sz w:val="32"/>
          <w:szCs w:val="40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冯恩旭   四川省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张  青   河南省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罗  琦   陕西省西安市铁一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周海宏   中央音乐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郑勤砚   中央美术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蔡  韧   广西师范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委员（按省级行政区划排序和姓氏笔画排序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马菁汝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中央美术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邓宝剑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北京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杨俐嘉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北京教育学院丰台分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周  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中央戏剧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孟  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北京市第二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胡  岩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北京舞蹈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姚志强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中国戏曲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陶  涛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北京市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秀会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天津市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建勇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天津市静海区教师发展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张丽霞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河北省石家庄市教育科学研究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付晋蔚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山西省太原市聋人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陈润萍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山西省太原市综合高级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郭艳珍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山西省晋中市太谷区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郭子彦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内蒙古自治区赤峰市元宝山区实验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斯庆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内蒙古自治区教学研究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英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沈阳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  婷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沈阳市教育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聂凤君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辽宁省阜新市彰武县实验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孙小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吉林省长春市朝阳区明德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书春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东北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汪作彬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黑龙江省哈尔滨市松北区教师进修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朱恒夫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上海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孙丹青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上海市延安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沈  亮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上海戏剧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丁  悦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江苏省中小学教学研究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金  捷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南京艺术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蒋  维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江苏省南通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戴  岗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苏州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孔  耘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杭州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杜宏斌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浙江省教育厅教研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正火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浙江省绍兴市上虞区教师发展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冷  莹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浙江省教育厅教研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吴  蓉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安徽省合肥市教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汪海元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安徽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江启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福建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金  蕾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福建省福州教育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马  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江西省上饶市逸夫小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  青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江西省九江市第七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于  伟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山东省烟台市教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肖  钢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山东省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孙炜博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郑州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席卫权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河南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向  莉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湖北省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胡  军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武汉音乐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哈汉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湖北省武汉市硚口区教学研究室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侯云汉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华中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志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湖南省株洲市第十八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欧阳慧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湖南省永州市第四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利萍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湖南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孔义龙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华南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何  流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珠海市教育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高  洁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深圳市高级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廖  宇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广西壮族自治区梧州市第一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周晓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海南省教育研究培训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颜业岸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海南省琼海市嘉积中学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刘启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重庆市渝北区教师进修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郑茂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西南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胡  苹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重庆市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文  锋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四川音乐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  萍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四川省成都市教育科学研究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陈  双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四川省双流艺体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兰  岗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贵州省教育科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郑  重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贵阳市第七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王成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云南省昆明市第一中学西山学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肖  钏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西藏民族大学附属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张晓明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陕西省西安市第五十五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许  芸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甘肃省兰州市第十四中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赵  强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青海民族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汪  芳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宁夏回族自治区教育厅教学研究室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  勇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新疆师范大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朱高亮</w:t>
      </w:r>
      <w:r>
        <w:rPr>
          <w:rFonts w:eastAsia="仿宋" w:cs="仿宋" w:ascii="仿宋" w:hAnsi="仿宋"/>
          <w:sz w:val="32"/>
          <w:szCs w:val="40"/>
        </w:rPr>
        <w:tab/>
        <w:t xml:space="preserve">  </w:t>
      </w:r>
      <w:r>
        <w:rPr>
          <w:rFonts w:ascii="仿宋" w:hAnsi="仿宋" w:cs="仿宋" w:eastAsia="仿宋"/>
          <w:sz w:val="32"/>
          <w:szCs w:val="40"/>
        </w:rPr>
        <w:t>新疆生产建设兵团第二师华山中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秘书处设在中央美术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sz w:val="32"/>
          <w:szCs w:val="40"/>
        </w:rPr>
        <w:t>秘书长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郑勤砚</w:t>
      </w:r>
      <w:r>
        <w:rPr>
          <w:rFonts w:ascii="仿宋" w:hAnsi="仿宋" w:cs="仿宋" w:eastAsia="仿宋"/>
          <w:sz w:val="28"/>
          <w:szCs w:val="36"/>
        </w:rPr>
        <w:t>（兼）</w:t>
      </w:r>
      <w:r>
        <w:rPr>
          <w:rFonts w:ascii="仿宋" w:hAnsi="仿宋" w:cs="仿宋" w:eastAsia="仿宋"/>
          <w:sz w:val="32"/>
          <w:szCs w:val="40"/>
        </w:rPr>
        <w:t xml:space="preserve">  中央美术学院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2:00Z</dcterms:created>
  <dc:creator>Wan</dc:creator>
  <dc:description/>
  <dc:language>en-US</dc:language>
  <cp:lastModifiedBy>孙赛</cp:lastModifiedBy>
  <cp:lastPrinted>2021-02-07T17:21:00Z</cp:lastPrinted>
  <dcterms:modified xsi:type="dcterms:W3CDTF">2021-03-11T02:30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